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rPr>
          <w:rFonts w:ascii="Times New Roman" w:hAnsi="Times New Roman" w:cs="Times New Roman"/>
          <w:b/>
          <w:b/>
        </w:rPr>
      </w:pPr>
      <w:r>
        <w:rPr>
          <w:rFonts w:cs="Times New Roman" w:ascii="Times New Roman" w:hAnsi="Times New Roman"/>
          <w:b/>
        </w:rPr>
      </w:r>
    </w:p>
    <w:p>
      <w:pPr>
        <w:pStyle w:val="Normal"/>
        <w:ind w:left="-1134" w:right="-284" w:hanging="0"/>
        <w:rPr>
          <w:rFonts w:ascii="Times New Roman" w:hAnsi="Times New Roman" w:cs="Times New Roman"/>
          <w:b/>
          <w:b/>
        </w:rPr>
      </w:pPr>
      <w:r>
        <w:rPr/>
        <w:drawing>
          <wp:inline distT="0" distB="0" distL="0" distR="0">
            <wp:extent cx="6898640" cy="9749790"/>
            <wp:effectExtent l="0" t="0" r="0" b="0"/>
            <wp:docPr id="1" name="Рисунок 1" descr="C:\Documents and Settings\Admin\Рабочий стол\Сайт\2017\Доп кружки Департамент Сайт 2017г\Доп кружки\Титульник Интелектуальная мастерска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Admin\Рабочий стол\Сайт\2017\Доп кружки Департамент Сайт 2017г\Доп кружки\Титульник Интелектуальная мастерская.jpeg"/>
                    <pic:cNvPicPr>
                      <a:picLocks noChangeAspect="1" noChangeArrowheads="1"/>
                    </pic:cNvPicPr>
                  </pic:nvPicPr>
                  <pic:blipFill>
                    <a:blip r:embed="rId2"/>
                    <a:stretch>
                      <a:fillRect/>
                    </a:stretch>
                  </pic:blipFill>
                  <pic:spPr bwMode="auto">
                    <a:xfrm>
                      <a:off x="0" y="0"/>
                      <a:ext cx="6898640" cy="9749790"/>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br/>
        <w:t>1.Целевой раздел</w:t>
      </w:r>
    </w:p>
    <w:p>
      <w:pPr>
        <w:pStyle w:val="Normal"/>
        <w:ind w:hanging="0"/>
        <w:rPr>
          <w:rFonts w:ascii="Times New Roman" w:hAnsi="Times New Roman" w:cs="Times New Roman"/>
          <w:b/>
          <w:b/>
          <w:sz w:val="24"/>
          <w:szCs w:val="24"/>
        </w:rPr>
      </w:pPr>
      <w:r>
        <w:rPr>
          <w:rFonts w:cs="Times New Roman" w:ascii="Times New Roman" w:hAnsi="Times New Roman"/>
          <w:sz w:val="24"/>
          <w:szCs w:val="24"/>
        </w:rPr>
        <w:t>1.1Значимые для разработки программы характеристики</w:t>
      </w:r>
    </w:p>
    <w:p>
      <w:pPr>
        <w:pStyle w:val="Normal"/>
        <w:ind w:hanging="0"/>
        <w:rPr>
          <w:rFonts w:ascii="Times New Roman" w:hAnsi="Times New Roman" w:cs="Times New Roman"/>
          <w:sz w:val="24"/>
          <w:szCs w:val="24"/>
        </w:rPr>
      </w:pPr>
      <w:r>
        <w:rPr>
          <w:rFonts w:cs="Times New Roman" w:ascii="Times New Roman" w:hAnsi="Times New Roman"/>
          <w:sz w:val="24"/>
          <w:szCs w:val="24"/>
        </w:rPr>
        <w:t>1.2Возрастные особенности детей 5-7 лет</w:t>
      </w:r>
    </w:p>
    <w:p>
      <w:pPr>
        <w:pStyle w:val="Normal"/>
        <w:ind w:hanging="0"/>
        <w:rPr>
          <w:rFonts w:ascii="Times New Roman" w:hAnsi="Times New Roman" w:cs="Times New Roman"/>
          <w:sz w:val="24"/>
          <w:szCs w:val="24"/>
        </w:rPr>
      </w:pPr>
      <w:r>
        <w:rPr>
          <w:rFonts w:cs="Times New Roman" w:ascii="Times New Roman" w:hAnsi="Times New Roman"/>
          <w:sz w:val="24"/>
          <w:szCs w:val="24"/>
        </w:rPr>
        <w:t>1.3Приоритетное направление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t>1.4Планируемые результаты освоения программы</w:t>
      </w:r>
    </w:p>
    <w:p>
      <w:pPr>
        <w:pStyle w:val="Normal"/>
        <w:ind w:hanging="0"/>
        <w:rPr>
          <w:rFonts w:ascii="Times New Roman" w:hAnsi="Times New Roman" w:cs="Times New Roman"/>
          <w:sz w:val="24"/>
          <w:szCs w:val="24"/>
        </w:rPr>
      </w:pPr>
      <w:r>
        <w:rPr>
          <w:rFonts w:cs="Times New Roman" w:ascii="Times New Roman" w:hAnsi="Times New Roman"/>
          <w:b/>
          <w:sz w:val="24"/>
          <w:szCs w:val="24"/>
        </w:rPr>
        <w:t>2.Содержательный раздел</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1.Комплексо – тематическое планирование работы с детьми старшего дошкольного возраста (5-6 лет)                                                                                            </w:t>
        <w:br/>
        <w:t xml:space="preserve">2.2.Комплексно – тематическое планирование работы с детьми подготовительной к школе группы (6-7 лет) </w:t>
      </w:r>
    </w:p>
    <w:p>
      <w:pPr>
        <w:pStyle w:val="Normal"/>
        <w:ind w:hanging="0"/>
        <w:rPr>
          <w:rFonts w:ascii="Times New Roman" w:hAnsi="Times New Roman" w:cs="Times New Roman"/>
          <w:sz w:val="24"/>
          <w:szCs w:val="24"/>
        </w:rPr>
      </w:pPr>
      <w:r>
        <w:rPr>
          <w:rFonts w:cs="Times New Roman" w:ascii="Times New Roman" w:hAnsi="Times New Roman"/>
          <w:b/>
          <w:sz w:val="24"/>
          <w:szCs w:val="24"/>
        </w:rPr>
        <w:t>3.Организационный разде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1.Материально-техническое обеспеч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3.2.Методическое обеспеч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3. Расписание организованной образовательной  деятель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3.4.Список литературы</w:t>
      </w:r>
    </w:p>
    <w:p>
      <w:pPr>
        <w:pStyle w:val="Normal"/>
        <w:ind w:hanging="0"/>
        <w:rPr>
          <w:rFonts w:ascii="Times New Roman" w:hAnsi="Times New Roman" w:cs="Times New Roman"/>
          <w:sz w:val="24"/>
          <w:szCs w:val="24"/>
        </w:rPr>
      </w:pPr>
      <w:r>
        <w:rPr>
          <w:rFonts w:cs="Times New Roman" w:ascii="Times New Roman" w:hAnsi="Times New Roman"/>
          <w:b/>
          <w:sz w:val="24"/>
          <w:szCs w:val="24"/>
        </w:rPr>
        <w:t>Приложение</w:t>
      </w:r>
    </w:p>
    <w:p>
      <w:pPr>
        <w:sectPr>
          <w:type w:val="nextPage"/>
          <w:pgSz w:w="11906" w:h="16838"/>
          <w:pgMar w:left="1701" w:right="850" w:gutter="0" w:header="0" w:top="426" w:footer="0" w:bottom="284"/>
          <w:pgNumType w:start="1" w:fmt="decimal"/>
          <w:formProt w:val="false"/>
          <w:textDirection w:val="lrTb"/>
          <w:docGrid w:type="default" w:linePitch="360" w:charSpace="4096"/>
        </w:sectPr>
        <w:pStyle w:val="Normal"/>
        <w:ind w:hanging="0"/>
        <w:jc w:val="left"/>
        <w:rPr>
          <w:rFonts w:ascii="Times New Roman" w:hAnsi="Times New Roman" w:cs="Times New Roman"/>
          <w:sz w:val="24"/>
          <w:szCs w:val="24"/>
        </w:rPr>
      </w:pPr>
      <w:r>
        <w:rPr>
          <w:rFonts w:cs="Times New Roman" w:ascii="Times New Roman" w:hAnsi="Times New Roman"/>
          <w:sz w:val="24"/>
          <w:szCs w:val="24"/>
        </w:rPr>
        <w:br/>
        <w:br/>
        <w:br/>
        <w:br/>
        <w:br/>
        <w:b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b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Математику уже затем учить надо, что она ум в порядок приводит». </w:t>
        <w:br/>
        <w:t>М.В.Ломонос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w:t>
        <w:br/>
        <w:t xml:space="preserve">          Детский сад – первая и очень ответственная ступень общей системы образования. Перед педагогами дошкольных учреждений и учеными в настоящее время стоит общая задача – совершенствование всей воспитательно-образовательной работы и улучшение подготовки детей к обучению в школ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дно из ведущих мест в содержании воспитательного процесса дошкольного образовательного учреждения занимает математическое развитие. Содержание элементарных математических представлений, которые усваивают дети дошкольного возраста, вытекают из самой науки, ее первоначальных, основополагающих понятий, составляющих математическую действительность. Многолетний опыт педагогов-практиков, исследования психологов, показывают, что наибольшие трудности в школе испытывают те дети, которые   не готовы к новой социальной роли ученика с определенным набором таких качеств, как умение слушать и слышать, работать в коллективе и самостоятельно, желание и стремление думать, стремление узнать что-то новое. Практическая значимость программы состоит в интегрированном обучении, что помогает избежать однотипности целей и функций обучения. Такое обучение одновременно является и целью, и средством обучения.</w:t>
        <w:br/>
        <w:t xml:space="preserve">Актуальность развития познавательных способностей у детей дошкольного возраста продиктована современной действительностью. Мы живём в стремительно меняющемся мире, в эпоху информации, компьютеров, спутникового телевидения, мобильной связи, интернета. Информационные технологии дают нам новые возможности. Наших сегодняшних воспитан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ab/>
        <w:t>В соответствии с современными тенденциями развития образования, мы должны выпустить из детского сада человека любознательного, активного, принимающего живое, заинтересованное участие в образовательном процессе, обладающего способностью решать интеллектуальные и личностные задачи, а также овладевшего универсальными предпосылками учебной деятельности, способного работать по правилу, по образцу, по инструкции. Роль логики при этом невозможно переоценить. Проанализировав содержание современных обучающих программ начальной школы, мы можем с уверенностью сказать, что логической составляющей в них придаётся важнейшее значение. Чтобы школьник не испытывал трудности буквально с первых уроков и ему не пришлось учиться с нуля, уже сейчас, в дошкольный период, необходимо готовить ребенка соответствующим образом. Формирование и развитие математических представлений у дошкольников является основой интеллектуального развития детей, способствует общему умственному воспитанию ребенка-дошкольника.</w:t>
        <w:br/>
        <w:t xml:space="preserve"> Работа в математическом кружке позволяет приобщать ребенка к игровому взаимодействию, обогащать ее математические представления, интеллектуально развивать дошкольни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ab/>
        <w:t>Основой для разработки рабочей программы по развитию элементарных математических представлений предстали:</w:t>
      </w:r>
    </w:p>
    <w:p>
      <w:pPr>
        <w:pStyle w:val="Normal"/>
        <w:numPr>
          <w:ilvl w:val="0"/>
          <w:numId w:val="1"/>
        </w:numPr>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нституция РФ (1993 год).</w:t>
      </w:r>
    </w:p>
    <w:p>
      <w:pPr>
        <w:pStyle w:val="Normal"/>
        <w:numPr>
          <w:ilvl w:val="0"/>
          <w:numId w:val="1"/>
        </w:numPr>
        <w:spacing w:lineRule="auto" w:line="240"/>
        <w:ind w:left="-709" w:hanging="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 Об образовании в РФ» от 29 декабря 2012 года.</w:t>
      </w:r>
    </w:p>
    <w:p>
      <w:pPr>
        <w:pStyle w:val="ListParagraph"/>
        <w:widowControl w:val="false"/>
        <w:numPr>
          <w:ilvl w:val="0"/>
          <w:numId w:val="1"/>
        </w:numPr>
        <w:suppressAutoHyphens w:val="true"/>
        <w:spacing w:lineRule="auto" w:line="240" w:before="0" w:after="0"/>
        <w:ind w:left="-709"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ФГОС дошкольного образования, утверждённого приказом Министерства образования и науки РФ от 2013 года № 1155.</w:t>
      </w:r>
    </w:p>
    <w:p>
      <w:pPr>
        <w:pStyle w:val="ListParagraph"/>
        <w:widowControl w:val="false"/>
        <w:numPr>
          <w:ilvl w:val="0"/>
          <w:numId w:val="1"/>
        </w:numPr>
        <w:suppressAutoHyphens w:val="true"/>
        <w:spacing w:lineRule="auto" w:line="240" w:before="0" w:after="0"/>
        <w:ind w:left="-709"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педагогическая деятельность в сфере дошкольного, начального общего, основного общего, среднего общего образования). (Приказ Министерства труда и социальной защиты РФ от 18.10.2013. №544н).</w:t>
      </w:r>
    </w:p>
    <w:p>
      <w:pPr>
        <w:pStyle w:val="ListParagraph"/>
        <w:widowControl w:val="false"/>
        <w:numPr>
          <w:ilvl w:val="0"/>
          <w:numId w:val="1"/>
        </w:numPr>
        <w:suppressAutoHyphens w:val="true"/>
        <w:spacing w:lineRule="auto" w:line="240" w:before="0" w:after="0"/>
        <w:ind w:left="-709" w:hanging="0"/>
        <w:contextualSpacing w:val="false"/>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в дошкольных организациях», </w:t>
      </w:r>
      <w:r>
        <w:rPr>
          <w:rFonts w:eastAsia="Times New Roman" w:cs="Times New Roman" w:ascii="Times New Roman" w:hAnsi="Times New Roman"/>
          <w:color w:val="000000"/>
          <w:sz w:val="24"/>
          <w:szCs w:val="24"/>
        </w:rPr>
        <w:t>с изменениями на 27 августа 2015 года</w:t>
      </w:r>
    </w:p>
    <w:p>
      <w:pPr>
        <w:pStyle w:val="ListParagraph"/>
        <w:widowControl w:val="false"/>
        <w:numPr>
          <w:ilvl w:val="0"/>
          <w:numId w:val="1"/>
        </w:numPr>
        <w:suppressAutoHyphens w:val="true"/>
        <w:spacing w:lineRule="auto" w:line="240" w:before="0" w:after="0"/>
        <w:ind w:left="-709"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омментарии к ФГОС дошкольного образования (методические рекомендации Минобрнауки  России от 28.02.2014 г. №08-249)</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ab/>
        <w:t>На занятиях математического кружка больше используются задачи-шутки, загадки, задания на развитие логического мышления и д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ab/>
        <w:t>Занятия кружка способствуют формированию активного отношения к собственной познавательной деятельности, рассуждать о них, объективно оценивать ее результаты.</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w:t>
        <w:br/>
        <w:tab/>
        <w:t>Математике в дошкольном возрасте способствует формированию и совершенствованию интеллектуальных способностей: логике мысли, рассуждений и действий, гибкости мыслительного процесса, смекалки и сообразительности, развитию творческого мышления.  Мозг человека требует постоянной тренировки, упражнений. В результате упражнений ум человека становится острее, а он сам – находчивее, сообразительнее.</w:t>
        <w:br/>
        <w:tab/>
        <w:t>Многие думают, что развитое логическое мышление - это природный дар, с наличием или отсутствием которого следует смириться. Однако, существуют исследования известных психологов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Известно, что мышление человека отличается,  способностью обобщённо мыслить о предметах, явлениях и процессах окружающего мира, т.е. мыслить определёнными понятиями. Причём познание реальной действительности реализуется путём образования понятий и оперирования ими, т.е. понятие выступает - и как исходный элемент познания - и как его результат. А для того, чтобы у ребёнка как можно раньше формировалось понятийное мышление, необходимо развивать именно его логические структуры.</w:t>
        <w:br/>
        <w:t>Уже с младшего дошкольного возраста мы начинаем формировать у детей различные понятия путём чувственного познания. Всякое познание начинается с живого созерцания. Предметы воздействуют на наши органы чувств и вызывают ощущения, восприятия и представления.</w:t>
        <w:b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 числах в пределах 100;</w:t>
      </w:r>
      <w:r>
        <w:rPr>
          <w:rFonts w:cs="Times New Roman" w:ascii="Times New Roman" w:hAnsi="Times New Roman"/>
          <w:color w:val="333333"/>
          <w:sz w:val="24"/>
          <w:szCs w:val="24"/>
          <w:shd w:fill="FFFFFF" w:val="clear"/>
        </w:rPr>
        <w:t>развивать умение в выполнении действий  с двузначными числами, формированиеумственных способностей и математических представлений, умений мыслить, логически рассуждать.</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1.Формирование умения анализировать, сравнивать, обобщать, группировать.</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333333"/>
          <w:sz w:val="24"/>
          <w:szCs w:val="24"/>
          <w:shd w:fill="FFFFFF" w:val="clear"/>
        </w:rPr>
        <w:t>Формирование умений в счете и назывании чисел в пределах 100.</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3.Развитие умение в выполнении действий сложения и вычитания с двузначными числами.</w:t>
        <w:br/>
        <w:t>4.Формировать представление о графическом изображении числа.</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5.Развитие логических способностей.</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6. Введение в активную речь  математических терминов.</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7.Развитие зрительной и слуховой памяти.</w:t>
      </w:r>
    </w:p>
    <w:p>
      <w:pPr>
        <w:pStyle w:val="Normal"/>
        <w:shd w:val="clear" w:color="auto" w:fill="FFFFFF"/>
        <w:spacing w:lineRule="auto" w:line="240"/>
        <w:ind w:left="-709" w:hanging="0"/>
        <w:rPr>
          <w:rFonts w:ascii="Times New Roman" w:hAnsi="Times New Roman" w:cs="Times New Roman"/>
          <w:sz w:val="24"/>
          <w:szCs w:val="24"/>
        </w:rPr>
      </w:pPr>
      <w:r>
        <w:rPr>
          <w:rFonts w:cs="Times New Roman" w:ascii="Times New Roman" w:hAnsi="Times New Roman"/>
          <w:sz w:val="24"/>
          <w:szCs w:val="24"/>
        </w:rPr>
        <w:t>8.Формирование образного мышления.</w:t>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b/>
          <w:sz w:val="24"/>
          <w:szCs w:val="24"/>
        </w:rPr>
        <w:t>Возрастные особенности детей 5-7 лет</w:t>
      </w:r>
      <w:r>
        <w:rPr>
          <w:rFonts w:cs="Times New Roman" w:ascii="Times New Roman" w:hAnsi="Times New Roman"/>
          <w:sz w:val="24"/>
          <w:szCs w:val="24"/>
        </w:rPr>
        <w:t>.</w:t>
        <w:b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у дошкольников воспитывается активное отношение к собственной деятельности. Они должны уметь выделять в ней цель и способы достижения (что делать и как делать); самостоятельно на основе указаний воспитателя определять способы выполнения задания; активно участвовать в обсуждении задания, добиваться конечного результата, в случае затруднения проявлять настойчивость и целеустремленность. У детей формируются элементарные действия контроля и оценки: в процессе выполнения заданий (поэтапно) они должны устанавливать соответствие получаемых результатов образцу или условиям, определяемым взрослым, в случае несоответствий устранять их самостоятельно. Педагог поддерживает проявление дошкольниками стремления к совместной деятельности: дети должны уметь проявлять внимание к затруднениям товарища, предлагать помощь, проявлять сдержанность в случае неправильного действия сверстника, справедливо и доброжелательно оценивать работы сверстников; выполнять задание вдвоем, втроем, распределять между собой работу, согласовывая свои действия. К перечню условий, обеспечивающих успешность деятельности, можно отнести создание в педагогическом процессе ситуации успеха. С. Френе отмечал, что неудачи являются одним из главных барьеров на пути развития детей. «Человек не может существовать без успехов, которые независимо от их характера способствуют его жизненному самоутверждению». В дошкольном возрасте ребенок все чаще познает мир за пределами своей семьи. Усложняется содержание общения с окружающими людьми, увеличивается число видов деятельности, которыми овладевает ребенок. Основная тенденция дошкольного возраста выражается в возникновении стремления ребенка быть таким же, как взрослый. Однако сами взрослые не всегда готовы принять данную позицию ребенка, запрещая ему манипулировать многими предметами быта. Подражая взрослым, ребенок проявляет самостоятельность, приучается к общественно полезному труду. Потребность быть, как взрослый удовлетворяется в сюжетно- ролевой игре наиболее сложном виде деятельности, который ребенок осваивает на протяжении дошкольного возраста. Поэтому когда ребенок на просьбу родителей что-либо сделать, отвечает, что еще не доиграл, нужно посмотреть, во что именно играет ребенок. В играх дети проигрывают роли и ситуации, которые видят в реальной жизни. Важную роль в жизни ребенка-дошкольника играет сверстник. У детей формируются относительно устойчивые симпатии, складывается совместная деятельность. Общение со сверстником это общение с равным, оно дает возможность ребенку познавать самого себя. Специфичными для дошкольного возраста являются продуктивные  виды деятельности:  В результате осуществления этой деятельности ребенок производит не только какой-то продукт, отображая в нем свои впечатления и опыт жизни, но так же развивает моторику, воображение, внимание, память и другие познавательные процессы. В этом плане продуктивные виды деятельности сходны с игрой. В дошкольном возрасте развиваются также элементы трудовой и учебной деятельности. Труд детей состоит в том, что они выполняют поручения взрослых, подражая им, проявляют интерес к процессу деятельности. Очень важно взрослым именно в этот период поощрять труд ребенка. При этом нельзя критиковать сделанную работу. Важно не то, как ребенок ее сделал, а то, насколько ему это нравилось делать. Если родители в дальнейшем будут поощрением и подкреплять желание работать, то в дальнейшем это закрепиться и ребенок с удовольствием будет выполнять любую работу. Важно при этом оценивать труд ребенка, говоря, что это у тебя получилось хорошо, а вот здесь не очень, но в следующий раз обязательно получится. Элементы учебной деятельности проявляются в умении ребенка слышать и слушать взрослого, следовать его советам, действовать по образцу и по правилу, в осознании способов выполнения действий. В дошкольном возрасте происходят значимые изменения в познавательной сфере ребенка. Образный характер мышления, специфичный для дошкольного возраста, определяется тем, что ребенок устанавливает связи и отношения между предметами, прежде всего на основе непосредственных впечатлений. Сформированность навыков учебной деятельности поможет дошкольнику в его последующей школьной жизни. Учебная деятельность требует необходимого запаса знаний об окружающем мире, Сформированность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о положительное отношение к учению; способность к саморегуляции поведения и проявление волевых усилий для выполнения поставленных задач. Кроме этого, необходимо наличие у ребенка мотивов, побуждающих к учению.</w:t>
      </w:r>
    </w:p>
    <w:p>
      <w:pPr>
        <w:pStyle w:val="Normal"/>
        <w:spacing w:lineRule="auto" w:line="24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важным являются навыки речевого общения, развития мелкой моторики руки и зрительно-двигательной координации. </w:t>
        <w:br/>
        <w:t>Основной формой работы с детьми является занятие, продолжительность которого соответствует возрастным нормам детей.</w:t>
      </w:r>
      <w:r>
        <w:rPr/>
        <w:b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b/>
          <w:sz w:val="24"/>
          <w:szCs w:val="24"/>
        </w:rPr>
        <w:t>Особенности возрастной группы детей</w:t>
      </w:r>
      <w:r>
        <w:rPr>
          <w:rFonts w:cs="Times New Roman" w:ascii="Times New Roman" w:hAnsi="Times New Roman"/>
          <w:sz w:val="24"/>
          <w:szCs w:val="24"/>
        </w:rPr>
        <w:b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бота ведется с детьми желающими заниматься математикой. Занятия проводятся с детьми  5-7 лет. Количество детей – 10-12 человек.</w:t>
      </w:r>
    </w:p>
    <w:tbl>
      <w:tblPr>
        <w:tblStyle w:val="a9"/>
        <w:tblW w:w="7939" w:type="dxa"/>
        <w:jc w:val="left"/>
        <w:tblInd w:w="-601" w:type="dxa"/>
        <w:tblLayout w:type="fixed"/>
        <w:tblCellMar>
          <w:top w:w="0" w:type="dxa"/>
          <w:left w:w="108" w:type="dxa"/>
          <w:bottom w:w="0" w:type="dxa"/>
          <w:right w:w="108" w:type="dxa"/>
        </w:tblCellMar>
        <w:tblLook w:val="04a0"/>
      </w:tblPr>
      <w:tblGrid>
        <w:gridCol w:w="3790"/>
        <w:gridCol w:w="2447"/>
        <w:gridCol w:w="1702"/>
      </w:tblGrid>
      <w:tr>
        <w:trPr/>
        <w:tc>
          <w:tcPr>
            <w:tcW w:w="379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
                <w:kern w:val="0"/>
                <w:sz w:val="22"/>
                <w:szCs w:val="22"/>
                <w:lang w:val="ru-RU" w:eastAsia="en-US" w:bidi="ar-SA"/>
              </w:rPr>
              <w:t>Первый год обучения</w:t>
            </w:r>
          </w:p>
        </w:tc>
        <w:tc>
          <w:tcPr>
            <w:tcW w:w="244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6 лет</w:t>
            </w:r>
          </w:p>
        </w:tc>
        <w:tc>
          <w:tcPr>
            <w:tcW w:w="170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 30минут</w:t>
            </w:r>
          </w:p>
        </w:tc>
      </w:tr>
      <w:tr>
        <w:trPr/>
        <w:tc>
          <w:tcPr>
            <w:tcW w:w="379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
                <w:kern w:val="0"/>
                <w:sz w:val="22"/>
                <w:szCs w:val="22"/>
                <w:lang w:val="ru-RU" w:eastAsia="en-US" w:bidi="ar-SA"/>
              </w:rPr>
              <w:t>Второй год обучения</w:t>
            </w:r>
          </w:p>
        </w:tc>
        <w:tc>
          <w:tcPr>
            <w:tcW w:w="244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 лет</w:t>
            </w:r>
          </w:p>
        </w:tc>
        <w:tc>
          <w:tcPr>
            <w:tcW w:w="170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35минут</w:t>
            </w:r>
          </w:p>
        </w:tc>
      </w:tr>
    </w:tbl>
    <w:p>
      <w:pPr>
        <w:pStyle w:val="Normal"/>
        <w:spacing w:lineRule="auto" w:line="240"/>
        <w:ind w:left="-709" w:hanging="0"/>
        <w:rPr>
          <w:sz w:val="24"/>
          <w:szCs w:val="24"/>
        </w:rPr>
      </w:pPr>
      <w:r>
        <w:rPr>
          <w:sz w:val="24"/>
          <w:szCs w:val="24"/>
        </w:rPr>
      </w:r>
    </w:p>
    <w:p>
      <w:pPr>
        <w:pStyle w:val="Normal"/>
        <w:spacing w:lineRule="auto" w:line="240"/>
        <w:ind w:left="-709" w:hanging="0"/>
        <w:jc w:val="center"/>
        <w:rPr>
          <w:rStyle w:val="C1"/>
          <w:rFonts w:ascii="Times New Roman" w:hAnsi="Times New Roman" w:cs="Times New Roman"/>
          <w:sz w:val="28"/>
          <w:szCs w:val="28"/>
        </w:rPr>
      </w:pPr>
      <w:r>
        <w:rPr>
          <w:rFonts w:cs="Times New Roman" w:ascii="Times New Roman" w:hAnsi="Times New Roman"/>
          <w:b/>
          <w:sz w:val="24"/>
          <w:szCs w:val="24"/>
        </w:rPr>
        <w:t>Приоритетное направление работы</w:t>
        <w:br/>
      </w:r>
    </w:p>
    <w:p>
      <w:pPr>
        <w:pStyle w:val="Normal"/>
        <w:spacing w:lineRule="auto" w:line="240"/>
        <w:ind w:left="-709" w:hanging="0"/>
        <w:rPr>
          <w:rFonts w:ascii="Times New Roman" w:hAnsi="Times New Roman" w:cs="Times New Roman"/>
          <w:b/>
          <w:b/>
          <w:sz w:val="24"/>
          <w:szCs w:val="24"/>
        </w:rPr>
      </w:pPr>
      <w:r>
        <w:rPr>
          <w:rStyle w:val="C1"/>
          <w:rFonts w:cs="Times New Roman" w:ascii="Times New Roman" w:hAnsi="Times New Roman"/>
          <w:sz w:val="24"/>
          <w:szCs w:val="24"/>
        </w:rPr>
        <w:t>Основная работа направлена на формирование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C2"/>
        <w:spacing w:beforeAutospacing="0" w:before="0" w:afterAutospacing="0" w:after="0"/>
        <w:ind w:left="-709" w:hanging="0"/>
        <w:rPr/>
      </w:pPr>
      <w:r>
        <w:rPr>
          <w:rStyle w:val="C1"/>
        </w:rPr>
        <w:t>Включение в программу игр по укреплению психосоматического и психофизиологического здоровья детей, традиционных и нетрадиционных методов совместной деятельности направленных на интеллектуальное развитие и не используемых в основных образовательных программах, также считаю отличительной чертой данной образовательной программ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з многолетнего опыта работы с детьми по развитию математических представлений понятно, что основной формой познавательной деятельности дошкольников является игра, поэтому занятия строятся в занимательной, игровой форме с использованием различных дидактических игр, что позволяет детям успешно овладеть различными математическими представлениям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Знакомство детей с новым материалом осуществляется на основе деятельностного метода, когда новое знание не дается в готовом виде, а постигается ими путем самостоятельного анализа, сравнения, выявлении существенных признаков. А педагог подводит детей к этим «открытиям», организуя и направляя их поисковые действия. </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При успешном освоении программы к 7 годам дошкольники овладевают следующими знаниями, умениями и навыками: </w:t>
        <w:br/>
        <w:t>*Самостоятельно объединяют различные группы предметов, имеющие общий признак, в единое множество и удаляет из множества отдельные его части (часть предметов). *Устанавливают связи и отношения между целым множеством и различными его частями (частью); находить части целого множества и целое по известным частя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читают до 100 (количественным, порядковым счетом в пределах 10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читают двойками, пятерками, десятк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зывают числа в прямом (обратном) порядке до 100, начиная с любого числа натурального ряда (в пределах 10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относят цифру (0 – 10) и количество предмет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Пользуются знаками «&lt;», «&gt;», «=» для сравнения чисел в пределах 100.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ставляют и решают задачи в одно действие на сложение и вычитание, пользуются цифрами и арифметическими знаками (+, -,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личают величины: длину (ширину, высоту), объем (вместимость), массу (вес предметов) и способы их измере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змеряют длину предметов, отрезки прямых лини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меют делить предметы (фигуры) на несколько равных частей; сравнивать целый предмет и его час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личают и называют геометрические фигуры и тела:круг, овал, многоугольники (треугольники, четырехугольники, трапеция, пятиугольники и др.), шар, куб, цилиндр, призма, конус, пирамида. Проводить их сравнен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риентируют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меют определять временные отношения (день – неделя – месяц); время по часам с точностью до мину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нают состав чисел первого десятка из двух меньших чисе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мею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нают монеты достоинством 1, 5, 10, 50 копеек; 1, 2, 5, 10 рубл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нают и называют купюры достоинством 10,50,100,500,1000,500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нают название текущего месяца года; последовательность месяцев, дней недели, времен года.</w:t>
        <w:br/>
        <w:t>Оценка результативности работы в группе включает педагогическую диагностику уровня развития детей и овладения ими программным материалом (тестирование), оценку удовлетворенности родителей работой педагога (анкетирование). Знания, умения и навыки контролируются на текущих занятиях, занятиях-повторениях, занятиях обобщениях. Более полное контролирование знаний детей проводится дважды: Первый раз – в сентябре, когда, чтобы выявить уровень знаний и умений ребенка. Второй раз - в мае, итоговая диагностика знаний и умений ребенка, в результате которой педагог получает представление о знаниях ребенка. Педагог дает конкретные рекомендации родителям на лето.</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Методика диагностики</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Диагностика по математике детей 5-6 л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Умение считать в пределах 20 в прямом порядке и в пределах 10 в обратном поряд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Умение считать количественным и порядковым счетом в пределах 10.</w:t>
        <w:br/>
        <w:t>3.Умение сравнивать группы предметов, содержащие до 10 предметов, на основе составления пар, выражать словами, каких предметов больше, меньше, поровн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 Умение узнавать цифры в пределах 1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5.Умение называть состав числа из двух меньших чисел в пределах 5.</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6. Умение сравнивать числа, пользоваться знаками «&lt;», «&gt;»,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7.Сложение и вычитан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8.Умение узнавать и называть квадрат, круг, треугольник, овал, прямоугольник, цилинд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9. Умение называть части суток, дни недели, устанавливать их последовательнос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0. Умение определять направление движения от себя (направо, налево, вперёд, назад, вверх, вниз)</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t>11.Преобразование фигур</w:t>
        <w:br/>
        <w:br/>
      </w:r>
      <w:r>
        <w:rPr>
          <w:rFonts w:cs="Times New Roman" w:ascii="Times New Roman" w:hAnsi="Times New Roman"/>
          <w:b/>
          <w:sz w:val="24"/>
          <w:szCs w:val="24"/>
        </w:rPr>
        <w:t>Оценка знани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 балл – ребёнок не ответи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2 балла – ребёнок ответил с помощью воспитател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3 балла – ребёнок ответил правильно, самостояте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дсчёт результат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9 – 15 баллов – низкий уровен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5 – 25 – средний уровен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5 – 33 – высокий уровень</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Диагностика по математике детей 6-7 л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 Умение считать в пределах 100 в прямом порядке и в пределах 20 в обратном поряд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Умение считать количественным и порядковым счетом в пределах 2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3.Умение считать двойками, пятерками, десятк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 Умение сравнивать числа, пользоваться знаками «&lt;», «&gt;»,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5. Умение решать задачи на сложение и вычитан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6. Умение называть рядом стоящие числа в пределах 2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7. Умение узнавать и называть геометрические фигуры  и те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8. Умение называть части суток, дни недели, месяцы в году, устанавливать их последовательнос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9. Умение ориентироваться в пространств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0. Умение ориентироваться на листе бумаг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1.Умение определять время на часа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2.Преобразование фигу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ценка знани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 балл – ребёнок не ответи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 балла – ребёнок ответил с помощью воспитател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3 балла – ребёнок ответил правильно, самостояте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дсчёт результат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9 – 15 баллов – низкий уровен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5 – 25 – средний уровен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5 – 33 – высокий уровен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Содержательный  раздел</w:t>
        <w:b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sz w:val="24"/>
          <w:szCs w:val="24"/>
        </w:rPr>
        <w:t>Программа ориентирована на работу с детьми старшего дошкольного возраста в течение двух л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Возрастные группы: старшая (5-6 лет) и подготовительная (6-7 лет).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Количество занятий: в неделю - 1; в год — 32.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Форма работы: Групповые занятия (до 12-и человек), включающие в себ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 Развивающие игры логико-математического содержа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2. Словесно-логические упражне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3. Самостоятельную деятельность детей;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4.Интеллектуальныевикторины… </w:t>
        <w:br/>
        <w:t xml:space="preserve">            5.Решение кроссвордов, ребус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ля достижения ожидаемого результата целесообразнее придерживаться определенной структуры занятия, например, начало занят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по таблице «Сто счёт», разминка в виде решения задач в стихах, знакомства со сказочным персонажем позволяет активизировать внимание детей, поднять их настроение, помогает настроить на образовательную деятельность, на общение с педагого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Основное содержание занятия представляет собой совокупность игр и упражнений, направленных на решение поставленных задач данного занят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Физминутка позволяет детям расслабиться, переключиться с одного вида деятельности на другой, способствует развитию крупной и мелкой мотори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альчиковая гимнастика способствует развитию мелкой мотори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Закрепление нового материала. Закрепление нового материала дает педагогу возможность оценить степень овладения детьми новым знание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вающая игра. Развивающая игра, раскрашивание «умной» картинки по теме в конце занятия является своеобразной рефлексией, логическим окончанием проделанной работы и служат стимулом для ее продолжения.</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b/>
          <w:sz w:val="24"/>
          <w:szCs w:val="24"/>
        </w:rPr>
        <w:t>Первый год обучения.</w:t>
        <w:b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ежим занятий – 1 занятие в недел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одолжительность занятий для детей 5-6 лет -25-30 минут.</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Style w:val="a9"/>
        <w:tblW w:w="9807" w:type="dxa"/>
        <w:jc w:val="left"/>
        <w:tblInd w:w="0" w:type="dxa"/>
        <w:tblLayout w:type="fixed"/>
        <w:tblCellMar>
          <w:top w:w="0" w:type="dxa"/>
          <w:left w:w="108" w:type="dxa"/>
          <w:bottom w:w="0" w:type="dxa"/>
          <w:right w:w="108" w:type="dxa"/>
        </w:tblCellMar>
        <w:tblLook w:val="04a0"/>
      </w:tblPr>
      <w:tblGrid>
        <w:gridCol w:w="627"/>
        <w:gridCol w:w="4443"/>
        <w:gridCol w:w="2126"/>
        <w:gridCol w:w="1134"/>
        <w:gridCol w:w="1477"/>
      </w:tblGrid>
      <w:tr>
        <w:trPr>
          <w:trHeight w:val="435" w:hRule="atLeast"/>
        </w:trPr>
        <w:tc>
          <w:tcPr>
            <w:tcW w:w="627" w:type="dxa"/>
            <w:vMerge w:val="restart"/>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443" w:type="dxa"/>
            <w:vMerge w:val="restart"/>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ы</w:t>
            </w:r>
          </w:p>
        </w:tc>
        <w:tc>
          <w:tcPr>
            <w:tcW w:w="2126" w:type="dxa"/>
            <w:vMerge w:val="restart"/>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часов</w:t>
            </w:r>
          </w:p>
        </w:tc>
        <w:tc>
          <w:tcPr>
            <w:tcW w:w="2611" w:type="dxa"/>
            <w:gridSpan w:val="2"/>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часов</w:t>
            </w:r>
          </w:p>
        </w:tc>
      </w:tr>
      <w:tr>
        <w:trPr>
          <w:trHeight w:val="390" w:hRule="atLeast"/>
        </w:trPr>
        <w:tc>
          <w:tcPr>
            <w:tcW w:w="627" w:type="dxa"/>
            <w:vMerge w:val="continue"/>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43" w:type="dxa"/>
            <w:vMerge w:val="continue"/>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vMerge w:val="continue"/>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ия</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ка</w:t>
            </w:r>
          </w:p>
        </w:tc>
      </w:tr>
      <w:tr>
        <w:trPr>
          <w:trHeight w:val="134" w:hRule="atLeast"/>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ет. Числа и цифры</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асов</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w:t>
            </w:r>
          </w:p>
        </w:tc>
      </w:tr>
      <w:tr>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жение и вычитание</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часов</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вет, форма, величина</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аса</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w:t>
            </w:r>
          </w:p>
        </w:tc>
      </w:tr>
      <w:tr>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емя</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асов</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w:t>
            </w:r>
          </w:p>
        </w:tc>
      </w:tr>
      <w:tr>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 числа</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часов</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w:t>
            </w:r>
          </w:p>
        </w:tc>
      </w:tr>
      <w:tr>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метрические фигуры</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часа</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w:t>
            </w:r>
          </w:p>
        </w:tc>
      </w:tr>
      <w:tr>
        <w:trPr>
          <w:trHeight w:val="429" w:hRule="atLeast"/>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иентировка на листе бумаги</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асов</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254" w:hRule="atLeast"/>
        </w:trPr>
        <w:tc>
          <w:tcPr>
            <w:tcW w:w="62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4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того часов</w:t>
            </w:r>
          </w:p>
        </w:tc>
        <w:tc>
          <w:tcPr>
            <w:tcW w:w="212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6</w:t>
            </w:r>
          </w:p>
        </w:tc>
        <w:tc>
          <w:tcPr>
            <w:tcW w:w="113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10 </w:t>
            </w:r>
          </w:p>
        </w:tc>
        <w:tc>
          <w:tcPr>
            <w:tcW w:w="14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t>Количество занятий в год -36 занятий.</w:t>
        <w:b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b/>
          <w:sz w:val="24"/>
          <w:szCs w:val="24"/>
        </w:rPr>
        <w:t>Второй год обучения</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ежим занятий – 1 занятие в неделю.</w:t>
        <w:br/>
        <w:t>Продолжительность занятий для детей 6-7лет -30-35 минут.</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Style w:val="a9"/>
        <w:tblW w:w="9571" w:type="dxa"/>
        <w:jc w:val="left"/>
        <w:tblInd w:w="0" w:type="dxa"/>
        <w:tblLayout w:type="fixed"/>
        <w:tblCellMar>
          <w:top w:w="0" w:type="dxa"/>
          <w:left w:w="108" w:type="dxa"/>
          <w:bottom w:w="0" w:type="dxa"/>
          <w:right w:w="108" w:type="dxa"/>
        </w:tblCellMar>
        <w:tblLook w:val="04a0"/>
      </w:tblPr>
      <w:tblGrid>
        <w:gridCol w:w="673"/>
        <w:gridCol w:w="4498"/>
        <w:gridCol w:w="1999"/>
        <w:gridCol w:w="1212"/>
        <w:gridCol w:w="1189"/>
      </w:tblGrid>
      <w:tr>
        <w:trPr>
          <w:trHeight w:val="450" w:hRule="atLeast"/>
        </w:trPr>
        <w:tc>
          <w:tcPr>
            <w:tcW w:w="673" w:type="dxa"/>
            <w:vMerge w:val="restart"/>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498" w:type="dxa"/>
            <w:vMerge w:val="restart"/>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ы</w:t>
            </w:r>
          </w:p>
        </w:tc>
        <w:tc>
          <w:tcPr>
            <w:tcW w:w="1999" w:type="dxa"/>
            <w:vMerge w:val="restart"/>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часов</w:t>
            </w:r>
          </w:p>
        </w:tc>
        <w:tc>
          <w:tcPr>
            <w:tcW w:w="2401" w:type="dxa"/>
            <w:gridSpan w:val="2"/>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часов</w:t>
            </w:r>
          </w:p>
        </w:tc>
      </w:tr>
      <w:tr>
        <w:trPr>
          <w:trHeight w:val="375" w:hRule="atLeast"/>
        </w:trPr>
        <w:tc>
          <w:tcPr>
            <w:tcW w:w="673" w:type="dxa"/>
            <w:vMerge w:val="continue"/>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vMerge w:val="continue"/>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9" w:type="dxa"/>
            <w:vMerge w:val="continue"/>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ия</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ка</w:t>
            </w:r>
          </w:p>
        </w:tc>
      </w:tr>
      <w:tr>
        <w:trPr>
          <w:trHeight w:val="311" w:hRule="atLeast"/>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ет</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аса</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метрические фигуры.</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аса</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вет, форма, величина</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асов</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276" w:hRule="atLeast"/>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рение условной меркой</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аса</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шение задач</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часов</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иентировка на листе бумаги</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асов</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rHeight w:val="224" w:hRule="atLeast"/>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числовым отрезком</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аса</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rHeight w:val="416" w:hRule="atLeast"/>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емя</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аса</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rHeight w:val="435" w:hRule="atLeast"/>
        </w:trPr>
        <w:tc>
          <w:tcPr>
            <w:tcW w:w="673" w:type="dxa"/>
            <w:tcBorders/>
          </w:tcPr>
          <w:p>
            <w:pPr>
              <w:pStyle w:val="ListParagraph"/>
              <w:widowControl/>
              <w:numPr>
                <w:ilvl w:val="0"/>
                <w:numId w:val="3"/>
              </w:numPr>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9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 часов</w:t>
            </w:r>
          </w:p>
        </w:tc>
        <w:tc>
          <w:tcPr>
            <w:tcW w:w="19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12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1</w:t>
            </w:r>
          </w:p>
        </w:tc>
        <w:tc>
          <w:tcPr>
            <w:tcW w:w="118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t>Количество занятий в год -36 занятий</w:t>
        <w:b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b/>
          <w:sz w:val="24"/>
          <w:szCs w:val="24"/>
        </w:rPr>
        <w:t>Календарное планирование работы с детьми 5-6лет</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Сентябрь. </w:t>
      </w:r>
    </w:p>
    <w:tbl>
      <w:tblPr>
        <w:tblStyle w:val="a9"/>
        <w:tblW w:w="9214" w:type="dxa"/>
        <w:jc w:val="left"/>
        <w:tblInd w:w="108" w:type="dxa"/>
        <w:tblLayout w:type="fixed"/>
        <w:tblCellMar>
          <w:top w:w="0" w:type="dxa"/>
          <w:left w:w="108" w:type="dxa"/>
          <w:bottom w:w="0" w:type="dxa"/>
          <w:right w:w="108" w:type="dxa"/>
        </w:tblCellMar>
        <w:tblLook w:val="04a0"/>
      </w:tblPr>
      <w:tblGrid>
        <w:gridCol w:w="303"/>
        <w:gridCol w:w="4055"/>
        <w:gridCol w:w="4856"/>
      </w:tblGrid>
      <w:tr>
        <w:trPr/>
        <w:tc>
          <w:tcPr>
            <w:tcW w:w="30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0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Задачи </w:t>
            </w:r>
          </w:p>
        </w:tc>
        <w:tc>
          <w:tcPr>
            <w:tcW w:w="48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rHeight w:val="2910" w:hRule="atLeast"/>
        </w:trPr>
        <w:tc>
          <w:tcPr>
            <w:tcW w:w="30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0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простейших представлений у детей, умение различать предметы по цвету, форме расположению. Развитие речи, внимания, наблюдательност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е сравнивать группы предметов по количественному призна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счета в пределах 10 (прямой и обратны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ние интереса к работе.</w:t>
            </w:r>
          </w:p>
        </w:tc>
        <w:tc>
          <w:tcPr>
            <w:tcW w:w="48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гра с блоками Дьенеша«Составим узо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Пересчитай все игруш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Игра «Подбери по цвет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Словесная игра «Четвертый лишни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головоломка «Тангр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26" w:hRule="atLeast"/>
        </w:trPr>
        <w:tc>
          <w:tcPr>
            <w:tcW w:w="30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0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очнение имеющихся у детей представлений о размере, цвете, и числе предметов. Совершенствование количественного счета впределах 2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внимания наблюдательности, мелкой моторики рук.</w:t>
            </w:r>
          </w:p>
        </w:tc>
        <w:tc>
          <w:tcPr>
            <w:tcW w:w="48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гра с блоками Дьенеша «Выложи картин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Чудесный меш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Игровое задание «Соедини цифры по поряд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 аппликация: «Красивые флажки».</w:t>
            </w:r>
          </w:p>
        </w:tc>
      </w:tr>
      <w:tr>
        <w:trPr>
          <w:trHeight w:val="2895" w:hRule="atLeast"/>
        </w:trPr>
        <w:tc>
          <w:tcPr>
            <w:tcW w:w="30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0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числа и цифры «1».</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сширение представления детей о порядковых числительных в пределах 10, учить детей рассуждать, использовать числительные в бытовой и игровой деятельности. Развивать активность у детей,развивать мелкую моторику рук, внимание, логическое мышление.</w:t>
            </w:r>
          </w:p>
        </w:tc>
        <w:tc>
          <w:tcPr>
            <w:tcW w:w="48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1».</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счетных пал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Игра-задание «Где спряталась циф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екоративная аппликация: Изготовление образов цифрспособом обрывания бумаг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332" w:hRule="atLeast"/>
        </w:trPr>
        <w:tc>
          <w:tcPr>
            <w:tcW w:w="30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0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2», цифрой «2».</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слева», «справа», «левее», «правее», «между», «посеред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логического мышления, внимания, воображения, речи, мелкую моторику.</w:t>
            </w:r>
          </w:p>
        </w:tc>
        <w:tc>
          <w:tcPr>
            <w:tcW w:w="48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2».</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ни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 «Чего не хватае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головоломка «Тангр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ая игра «Что объединяет»</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Октябрь.</w:t>
      </w:r>
    </w:p>
    <w:tbl>
      <w:tblPr>
        <w:tblStyle w:val="a9"/>
        <w:tblW w:w="9217" w:type="dxa"/>
        <w:jc w:val="left"/>
        <w:tblInd w:w="105" w:type="dxa"/>
        <w:tblLayout w:type="fixed"/>
        <w:tblCellMar>
          <w:top w:w="0" w:type="dxa"/>
          <w:left w:w="108" w:type="dxa"/>
          <w:bottom w:w="0" w:type="dxa"/>
          <w:right w:w="108" w:type="dxa"/>
        </w:tblCellMar>
        <w:tblLook w:val="04a0"/>
      </w:tblPr>
      <w:tblGrid>
        <w:gridCol w:w="445"/>
        <w:gridCol w:w="3960"/>
        <w:gridCol w:w="4812"/>
      </w:tblGrid>
      <w:tr>
        <w:trPr>
          <w:trHeight w:val="308" w:hRule="atLeast"/>
        </w:trPr>
        <w:tc>
          <w:tcPr>
            <w:tcW w:w="4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96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8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tc>
      </w:tr>
      <w:tr>
        <w:trPr/>
        <w:tc>
          <w:tcPr>
            <w:tcW w:w="4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96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3», цифрой «3».</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орядкового счета в пределах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й в преобразовании фигу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мение разложения сложных фигур на простые.</w:t>
            </w:r>
          </w:p>
        </w:tc>
        <w:tc>
          <w:tcPr>
            <w:tcW w:w="48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3».</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ни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задание «Назови по поряд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с блоками «Необычные фигу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ид.игра «Чего не хватает»</w:t>
            </w:r>
          </w:p>
        </w:tc>
      </w:tr>
      <w:tr>
        <w:trPr>
          <w:trHeight w:val="2105" w:hRule="atLeast"/>
        </w:trPr>
        <w:tc>
          <w:tcPr>
            <w:tcW w:w="4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96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4», цифрой «4».</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сравнивать предметы по длине (Длиннее- короч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детей со знаком «+» и действием сложени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4».</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пал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 «Заполни аквариум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обведи правильную циф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Засели домики».</w:t>
            </w:r>
          </w:p>
        </w:tc>
      </w:tr>
      <w:tr>
        <w:trPr/>
        <w:tc>
          <w:tcPr>
            <w:tcW w:w="4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96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5», цифрой «5».</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ать знакомство детей со знаком «+» и действием сложени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соотносить количество предметом с цифр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5».</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ниток и пал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задание «Подбери заплатку к коврику»4.Пальчиковая гимнаст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нтеллектуальная игра с бусами «Разложи бусинки по образцу».</w:t>
            </w:r>
          </w:p>
        </w:tc>
      </w:tr>
      <w:tr>
        <w:trPr>
          <w:trHeight w:val="2356" w:hRule="atLeast"/>
        </w:trPr>
        <w:tc>
          <w:tcPr>
            <w:tcW w:w="4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96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6», цифрой «6».</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детей со знаком «-» и действием вычитани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ять понимание смысла действий сложения и вычита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мелкую моторику рук, сенсорное развити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6».</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пал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ы- головоломки со счетными палоч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ира «Считай дальш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овое задание «Сосчитай фигуры».</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Ноябрь.</w:t>
      </w:r>
    </w:p>
    <w:tbl>
      <w:tblPr>
        <w:tblStyle w:val="a9"/>
        <w:tblW w:w="9526" w:type="dxa"/>
        <w:jc w:val="left"/>
        <w:tblInd w:w="108" w:type="dxa"/>
        <w:tblLayout w:type="fixed"/>
        <w:tblCellMar>
          <w:top w:w="0" w:type="dxa"/>
          <w:left w:w="108" w:type="dxa"/>
          <w:bottom w:w="0" w:type="dxa"/>
          <w:right w:w="108" w:type="dxa"/>
        </w:tblCellMar>
        <w:tblLook w:val="04a0"/>
      </w:tblPr>
      <w:tblGrid>
        <w:gridCol w:w="456"/>
        <w:gridCol w:w="3945"/>
        <w:gridCol w:w="5125"/>
      </w:tblGrid>
      <w:tr>
        <w:trPr/>
        <w:tc>
          <w:tcPr>
            <w:tcW w:w="4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9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51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4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9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7», цифрой «7».</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орядкового и количественного счет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сравнивать количество предметов и соотносить с цифр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знаках «&lt;», «&gt;»,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кисть руки, мелкую моторику</w:t>
            </w:r>
          </w:p>
        </w:tc>
        <w:tc>
          <w:tcPr>
            <w:tcW w:w="51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7».</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пал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Работа с палочками по преобразованию фигур (круг, треугольни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задание «Поставь нужный зна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словесных задач.</w:t>
            </w:r>
          </w:p>
        </w:tc>
      </w:tr>
      <w:tr>
        <w:trPr/>
        <w:tc>
          <w:tcPr>
            <w:tcW w:w="4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9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8», цифрой «8».</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странственных отношений (Внутри, снаружи, между, посеред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состава числа из двух меньших чисел первого пя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логического мышления,  воображения, речи, развивать кисть руки, мелкую моторику</w:t>
            </w:r>
          </w:p>
        </w:tc>
        <w:tc>
          <w:tcPr>
            <w:tcW w:w="51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8».</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ни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 –задание «Соедини па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Пальчиковая гимнаст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ы с блоками Дьенеш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Числовые домики».</w:t>
            </w:r>
          </w:p>
        </w:tc>
      </w:tr>
      <w:tr>
        <w:trPr/>
        <w:tc>
          <w:tcPr>
            <w:tcW w:w="4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9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9», цифрой «9».</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времени: раньше, позже, сначала, пот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состава числа из двух меньших чисел первого пя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логического мышления</w:t>
            </w:r>
          </w:p>
        </w:tc>
        <w:tc>
          <w:tcPr>
            <w:tcW w:w="51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9».</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палоче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 задание «Что сначала, а что пот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Числовые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с блоками «Две дорожки»</w:t>
            </w:r>
          </w:p>
        </w:tc>
      </w:tr>
      <w:tr>
        <w:trPr>
          <w:trHeight w:val="3540" w:hRule="atLeast"/>
        </w:trPr>
        <w:tc>
          <w:tcPr>
            <w:tcW w:w="45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94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 с образованием и составом числа «10», цифрой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умение сравнивать предметы по толщ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знаний о геометрических фигурах (круг, квадрат, прямоугольник), называть их отличительные призна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м и цифрой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кладывание цифры с помощью палочек и ни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ы с блоками Дьенеша «Выложи цепо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игра. «Что где лежи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овое задание «Дорисуй недостающую фигуру».</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Декабрь.</w:t>
      </w:r>
    </w:p>
    <w:tbl>
      <w:tblPr>
        <w:tblStyle w:val="a9"/>
        <w:tblW w:w="9526" w:type="dxa"/>
        <w:jc w:val="left"/>
        <w:tblInd w:w="108" w:type="dxa"/>
        <w:tblLayout w:type="fixed"/>
        <w:tblCellMar>
          <w:top w:w="0" w:type="dxa"/>
          <w:left w:w="108" w:type="dxa"/>
          <w:bottom w:w="0" w:type="dxa"/>
          <w:right w:w="108" w:type="dxa"/>
        </w:tblCellMar>
        <w:tblLook w:val="04a0"/>
      </w:tblPr>
      <w:tblGrid>
        <w:gridCol w:w="444"/>
        <w:gridCol w:w="3951"/>
        <w:gridCol w:w="5131"/>
      </w:tblGrid>
      <w:tr>
        <w:trPr/>
        <w:tc>
          <w:tcPr>
            <w:tcW w:w="4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9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513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4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9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Точка. Линия. Прямая и крива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ориентации на листе бумаги: правый, левый угол. Формировать счётные умения в прямом и обратном поряд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 с числовым отрезк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3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детей с понятиями: «Точка. Линия. Прямая и крива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Путешествие точки». Игровое задание на линей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Выкладывание прямых и кривых линий нит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 «Точка и ласти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задание. (обведи прямые линии красным, а кривые –зеленым карандаш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овое упражнение «Дополни ряд».</w:t>
            </w:r>
          </w:p>
        </w:tc>
      </w:tr>
      <w:tr>
        <w:trPr/>
        <w:tc>
          <w:tcPr>
            <w:tcW w:w="4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9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Замкнутые и незамкнутые лин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ориентации на листе бумаги: правый, левый угол.</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я детей разбивать группу предметов на части по признакам, решать арифметические задачи.</w:t>
            </w:r>
          </w:p>
        </w:tc>
        <w:tc>
          <w:tcPr>
            <w:tcW w:w="513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детей с понятиями: «Замкнутые и незамкнутые лин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овое задание «Лабири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Словесно-логическая игра «Почему один лишни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 (Дети образовывают замкнутую и незамкнутую лин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ешение арифметических задач с помощью числового отрез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Что получится если…».</w:t>
            </w:r>
          </w:p>
        </w:tc>
      </w:tr>
      <w:tr>
        <w:trPr/>
        <w:tc>
          <w:tcPr>
            <w:tcW w:w="4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9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сравнение величин по линейным размерам с использованием условной ме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ориентации на листе бумаги: правый, левый угол.</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мение находить в окружающей обстановке предметы формы шара, куба, параллелепипеда.</w:t>
            </w:r>
          </w:p>
        </w:tc>
        <w:tc>
          <w:tcPr>
            <w:tcW w:w="513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условной меркой, мера длин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змерение длины и ширины стола условной меркой и линейк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игра «Найди похожий предме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Логическое упражнение «Продолжи цепо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Работа с числовым отрезком.</w:t>
            </w:r>
          </w:p>
        </w:tc>
      </w:tr>
      <w:tr>
        <w:trPr/>
        <w:tc>
          <w:tcPr>
            <w:tcW w:w="4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9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Развитие представлений о сравнение предметов по величине (шире-уже).Закрепить представления об измерении длины, присчитывании и отсчитывании единиц на числовом отрезке.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я детей разбивать группу предметов на части по признакам, решать арифметические задачи.</w:t>
            </w:r>
          </w:p>
        </w:tc>
        <w:tc>
          <w:tcPr>
            <w:tcW w:w="513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числовым отрезк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Работа на числовом отрез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задание «Попробуй сосчитать»</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упражнение «Продолжи цепо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ы-головолом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Январь.</w:t>
      </w:r>
    </w:p>
    <w:tbl>
      <w:tblPr>
        <w:tblStyle w:val="a9"/>
        <w:tblW w:w="9498" w:type="dxa"/>
        <w:jc w:val="left"/>
        <w:tblInd w:w="108" w:type="dxa"/>
        <w:tblLayout w:type="fixed"/>
        <w:tblCellMar>
          <w:top w:w="0" w:type="dxa"/>
          <w:left w:w="108" w:type="dxa"/>
          <w:bottom w:w="0" w:type="dxa"/>
          <w:right w:w="108" w:type="dxa"/>
        </w:tblCellMar>
        <w:tblLook w:val="04a0"/>
      </w:tblPr>
      <w:tblGrid>
        <w:gridCol w:w="455"/>
        <w:gridCol w:w="4099"/>
        <w:gridCol w:w="4944"/>
      </w:tblGrid>
      <w:tr>
        <w:trPr/>
        <w:tc>
          <w:tcPr>
            <w:tcW w:w="4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0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9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rHeight w:val="3570" w:hRule="atLeast"/>
        </w:trPr>
        <w:tc>
          <w:tcPr>
            <w:tcW w:w="4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40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представлений о днях недел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умений работы с числовым отрезк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графические ум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работать на числовом отрез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Знакомство с днями недели. Чтение стихотво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игра «Неделя стройс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упражнение «Кто самый быстры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о-логическая игра «Почему один лишний».</w:t>
            </w:r>
          </w:p>
        </w:tc>
      </w:tr>
      <w:tr>
        <w:trPr>
          <w:trHeight w:val="3864" w:hRule="atLeast"/>
        </w:trPr>
        <w:tc>
          <w:tcPr>
            <w:tcW w:w="4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40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представлений о частях су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ориентироваться в пространстве в соответствии с план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е сравнивать числа с помощью знаков «&lt;», «&gt;»,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решать задачи, пользуясь числовым отрезком.</w:t>
            </w:r>
          </w:p>
        </w:tc>
        <w:tc>
          <w:tcPr>
            <w:tcW w:w="49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Ознакомление со счетом пятер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игра «Назови одним словом» (части су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упражнение «Найди нужный доми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упражнение «Чего больш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задач в стихах</w:t>
            </w:r>
          </w:p>
        </w:tc>
      </w:tr>
      <w:tr>
        <w:trPr/>
        <w:tc>
          <w:tcPr>
            <w:tcW w:w="4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40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я выполнять действия сложения и вычитания с числ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количественного и порядкового счета в пределах 20.Формировать пространственные представления детей, закрепление понятий «сначала», «потом», «после», «этого», «между», «слева», «справ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пользоваться планами-схемами.</w:t>
            </w:r>
          </w:p>
        </w:tc>
        <w:tc>
          <w:tcPr>
            <w:tcW w:w="49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Считай дальш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Найди названно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задание «Где спрятался миш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 игра «Засели сосед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ая игра «Бывает –не бывает».</w:t>
            </w:r>
          </w:p>
        </w:tc>
      </w:tr>
      <w:tr>
        <w:trPr>
          <w:trHeight w:val="2789" w:hRule="atLeast"/>
        </w:trPr>
        <w:tc>
          <w:tcPr>
            <w:tcW w:w="45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409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мения находить в окружающей обстановке предметы формы пирамиды и цилиндр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графические способност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анализировать форму предмет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память, мышление, мелкую мотори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ловкость в работе с числовым отрезком.</w:t>
            </w:r>
          </w:p>
        </w:tc>
        <w:tc>
          <w:tcPr>
            <w:tcW w:w="494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Счет пятер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Найди похожи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со счетными палочками «Выложи предмет по образц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головоломка «Тангр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Дид игра «кто быстрее найдет ответ?»</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Февраль.</w:t>
      </w:r>
    </w:p>
    <w:tbl>
      <w:tblPr>
        <w:tblStyle w:val="a9"/>
        <w:tblW w:w="9526" w:type="dxa"/>
        <w:jc w:val="left"/>
        <w:tblInd w:w="108" w:type="dxa"/>
        <w:tblLayout w:type="fixed"/>
        <w:tblCellMar>
          <w:top w:w="0" w:type="dxa"/>
          <w:left w:w="108" w:type="dxa"/>
          <w:bottom w:w="0" w:type="dxa"/>
          <w:right w:w="108" w:type="dxa"/>
        </w:tblCellMar>
        <w:tblLook w:val="04a0"/>
      </w:tblPr>
      <w:tblGrid>
        <w:gridCol w:w="425"/>
        <w:gridCol w:w="4253"/>
        <w:gridCol w:w="4848"/>
      </w:tblGrid>
      <w:tr>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rHeight w:val="2693"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ение приемов преобразования фигу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счётные умения, представления о числовом отрезке, взаимосвязи целого и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ять детей в составлении и решении задач на сложение и вычитании, в умении выделять в задаче част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та с наборами «Преобразуй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Работа с числовым отрезком. Нахождение целого и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Составление задач по картинк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упражнение «Соедини правильн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ы с блоками Дьенеша «Выложи цепо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Словесно-логическая игра «Подбери слово по аналогии».</w:t>
            </w:r>
          </w:p>
        </w:tc>
      </w:tr>
      <w:tr>
        <w:trPr>
          <w:trHeight w:val="985"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странственных отношений: на, над, под.</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знания детей о днях недел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представления о составе чисел от 1 до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аем анализировать фигуры по одному, двум, трём признакам, учимся устанавливать закономерности в наборе признаков.</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игра «Слушай и выполня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ы – путешествие во времени. Игра: «Что сначала, что пот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Я начну, а ты продолжи» (дни недел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игра «Засели сосед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ы с блоками Дьенеш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Решение логических задач.</w:t>
            </w:r>
          </w:p>
        </w:tc>
      </w:tr>
      <w:tr>
        <w:trPr>
          <w:trHeight w:val="4134"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ять детей в последовательном анализе каждой группе фигур, выделении и обобщении признаков, свойственных фигурам и каждой из групп, сопоставлении и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штриховки фигур.Развивать графические способност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игра «Раздели и объясн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Знакомство со штриховк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упражнение «Найди решение к картин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Математическая игра «Задумай число и прибавь или вычти из нег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Игра-головоломка «Колумбово яйцо».</w:t>
            </w:r>
          </w:p>
        </w:tc>
      </w:tr>
      <w:tr>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числе на основе счета и измер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представления о составе чисел от 1 до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счётные умения, представления о числовом отрезке, взаимосвязи целого и частей.</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Состав числа из единиц.</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ы с палочками Кюизенера «Составь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игра «Разложи фигуры разными способ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абота с числовым отрезк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абота с карточками на сложение и вычитание.</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Март.</w:t>
      </w:r>
    </w:p>
    <w:tbl>
      <w:tblPr>
        <w:tblStyle w:val="a9"/>
        <w:tblW w:w="9526" w:type="dxa"/>
        <w:jc w:val="left"/>
        <w:tblInd w:w="108" w:type="dxa"/>
        <w:tblLayout w:type="fixed"/>
        <w:tblCellMar>
          <w:top w:w="0" w:type="dxa"/>
          <w:left w:w="108" w:type="dxa"/>
          <w:bottom w:w="0" w:type="dxa"/>
          <w:right w:w="108" w:type="dxa"/>
        </w:tblCellMar>
        <w:tblLook w:val="04a0"/>
      </w:tblPr>
      <w:tblGrid>
        <w:gridCol w:w="425"/>
        <w:gridCol w:w="4253"/>
        <w:gridCol w:w="4848"/>
      </w:tblGrid>
      <w:tr>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rHeight w:val="418"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я выделять и абстрагировать свойства объекта, сравнивать по заданным свойств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ориентироваться на листе бумаг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аккуратно выполнять штрихов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изображения чисел в пределах 10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та с блоками Дьенеша. Игра «Дорож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риентировка на листе бумаг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еление сложной фигуры на простые и их штрихов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игра «Лишняя фигур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ид.игра «Найди и назови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Настольная игра «Сосчитай и собери».</w:t>
            </w:r>
          </w:p>
        </w:tc>
      </w:tr>
      <w:tr>
        <w:trPr>
          <w:trHeight w:val="701"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я выделять и абстрагировать свойства объекта, сравнивать по заданным свойств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многоугольни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в решении задач на нахождение целого и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та с блоками Дьенеша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Знакомство с многоугольни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упражнение «Сосчитай и запиш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ешение задач.</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головоломка «Тангр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Решение логических задач.</w:t>
            </w:r>
          </w:p>
        </w:tc>
      </w:tr>
      <w:tr>
        <w:trPr>
          <w:trHeight w:val="1975"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анализировать фигуры по одному, двум, трём признакам, установление закономерности в наборе признаков.</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знаний о форм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ориентироваться на листе бумаги.</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та с блоками Дьенеш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игра «Лишняя фигур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ы с палоч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ая игра «Найди нужное слово».</w:t>
            </w:r>
          </w:p>
        </w:tc>
      </w:tr>
      <w:tr>
        <w:trPr>
          <w:trHeight w:val="3820"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устанавливать закономерность и использовать ее для выполнения работ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я состава числа из двух меньших чисел.</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ямого счета в пределах 100 и обратного счета в пределах 2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в решении примеров на сложение и вычитание.</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Количественный и порядковый сче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овое упражнение «Найди закономерность и дорисуй четвертую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Геометрическая моза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ы: «Каких фигур недостаё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примеров по числовому отрезку.</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Апрель.</w:t>
      </w:r>
    </w:p>
    <w:tbl>
      <w:tblPr>
        <w:tblStyle w:val="a9"/>
        <w:tblW w:w="9526" w:type="dxa"/>
        <w:jc w:val="left"/>
        <w:tblInd w:w="108" w:type="dxa"/>
        <w:tblLayout w:type="fixed"/>
        <w:tblCellMar>
          <w:top w:w="0" w:type="dxa"/>
          <w:left w:w="108" w:type="dxa"/>
          <w:bottom w:w="0" w:type="dxa"/>
          <w:right w:w="108" w:type="dxa"/>
        </w:tblCellMar>
        <w:tblLook w:val="04a0"/>
      </w:tblPr>
      <w:tblGrid>
        <w:gridCol w:w="425"/>
        <w:gridCol w:w="4253"/>
        <w:gridCol w:w="4848"/>
      </w:tblGrid>
      <w:tr>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ление с понятием ломаная ли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устанавливать зависимость между количеством и числ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в сложении и вычитании чисел в пределах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Формирование представлений о ломаной лин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овое задание «Сравни и назови лин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игра «На что это похож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упражнение «Сосчитай и запиш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Настольная игра «Реши пример и собери картинку».</w:t>
            </w:r>
          </w:p>
        </w:tc>
      </w:tr>
      <w:tr>
        <w:trPr>
          <w:trHeight w:val="3355"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ление с угл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временах года, месяца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анализировать группы объектов, устанавливать закономерность в наборе признаков.</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е в ориентировке на листе.</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Формирование представлений об угл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Путешествие по железной дорог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 с блоками «Найди свой гараж».</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Пальчиковая гимнаст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Числовые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Решение логических задач.</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813"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иёмов вычитания на основе знания состава числа и дополнения одного из слагаемых до сумм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я знаний детей о времени, частях суток, днях недели, временах года, названий месяцев.</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знаний о геометрических тела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едставлений об углах.</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гра: «Бегущие циф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Найди недостающе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а: «Что сначала, что пот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упражнение «Найди, где спрятались угл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овое упражнение «Продолжи ряд».</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Словесная игра «Скажи наоборо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418" w:hRule="atLeast"/>
        </w:trPr>
        <w:tc>
          <w:tcPr>
            <w:tcW w:w="425"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навыков сложения и вычита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примеров, у которых первый компонент равен ответу предыдущего пример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состава числа первого десятка.</w:t>
            </w:r>
          </w:p>
        </w:tc>
        <w:tc>
          <w:tcPr>
            <w:tcW w:w="484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Счет пятерками, десят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Игра «Цепоч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овое упражнение «Допиши недостающе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а «Геометрическое лот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Выполнение заданий на числовом отрезке. </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Май</w:t>
      </w:r>
    </w:p>
    <w:tbl>
      <w:tblPr>
        <w:tblStyle w:val="a9"/>
        <w:tblW w:w="9463" w:type="dxa"/>
        <w:jc w:val="left"/>
        <w:tblInd w:w="108" w:type="dxa"/>
        <w:tblLayout w:type="fixed"/>
        <w:tblCellMar>
          <w:top w:w="0" w:type="dxa"/>
          <w:left w:w="108" w:type="dxa"/>
          <w:bottom w:w="0" w:type="dxa"/>
          <w:right w:w="108" w:type="dxa"/>
        </w:tblCellMar>
        <w:tblLook w:val="04a0"/>
      </w:tblPr>
      <w:tblGrid>
        <w:gridCol w:w="708"/>
        <w:gridCol w:w="4112"/>
        <w:gridCol w:w="4643"/>
      </w:tblGrid>
      <w:tr>
        <w:trPr/>
        <w:tc>
          <w:tcPr>
            <w:tcW w:w="70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6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rHeight w:val="3630" w:hRule="atLeast"/>
        </w:trPr>
        <w:tc>
          <w:tcPr>
            <w:tcW w:w="70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41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умения в сложении и вычитании чисел в пределах 10.</w:t>
              <w:br/>
              <w:t>Расширение знаний о геометрических тела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е в ориентировке на лист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ямого счета в пределах 100 и обратного счета в пределах 20.</w:t>
            </w:r>
          </w:p>
        </w:tc>
        <w:tc>
          <w:tcPr>
            <w:tcW w:w="46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гровое упражнение «Сосчитай и запиш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Геометрическое лото».</w:t>
              <w:br/>
              <w:t>3. Графический диктант.</w:t>
              <w:br/>
              <w:t>4.Пальчиковая гимнастика</w:t>
              <w:br/>
              <w:t>5. Настольная игра «Реши пример и собери картин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ид.игра « Считай дальше»</w:t>
            </w:r>
          </w:p>
        </w:tc>
      </w:tr>
      <w:tr>
        <w:trPr>
          <w:trHeight w:val="3240" w:hRule="atLeast"/>
        </w:trPr>
        <w:tc>
          <w:tcPr>
            <w:tcW w:w="70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41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ление с час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умения в сложении и вычитании чисел в пределах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знаний о   геом.телах.</w:t>
              <w:br/>
              <w:t>Закрепление состава числа из двух меньших чисел.</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умение в ориентировке на листе.</w:t>
            </w:r>
          </w:p>
        </w:tc>
        <w:tc>
          <w:tcPr>
            <w:tcW w:w="46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астольная игра «Реши пример и собери картин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актическая игра «Угадай геометрическое тело».</w:t>
              <w:br/>
              <w:t xml:space="preserve">3. Пальчиковая гимнастика </w:t>
              <w:br/>
              <w:t>4.Дидактическая игра «Засели жильцов в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712" w:hRule="atLeast"/>
        </w:trPr>
        <w:tc>
          <w:tcPr>
            <w:tcW w:w="70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41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пройденного материа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заданий.</w:t>
            </w:r>
          </w:p>
        </w:tc>
      </w:tr>
      <w:tr>
        <w:trPr>
          <w:trHeight w:val="660" w:hRule="atLeast"/>
        </w:trPr>
        <w:tc>
          <w:tcPr>
            <w:tcW w:w="70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4112"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пройденного материала</w:t>
            </w:r>
          </w:p>
        </w:tc>
        <w:tc>
          <w:tcPr>
            <w:tcW w:w="46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заданий.</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алендарное планирование работы кружка для детей 6-7лет.</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tbl>
      <w:tblPr>
        <w:tblStyle w:val="a9"/>
        <w:tblW w:w="9526" w:type="dxa"/>
        <w:jc w:val="left"/>
        <w:tblInd w:w="108" w:type="dxa"/>
        <w:tblLayout w:type="fixed"/>
        <w:tblCellMar>
          <w:top w:w="0" w:type="dxa"/>
          <w:left w:w="108" w:type="dxa"/>
          <w:bottom w:w="0" w:type="dxa"/>
          <w:right w:w="108" w:type="dxa"/>
        </w:tblCellMar>
        <w:tblLook w:val="04a0"/>
      </w:tblPr>
      <w:tblGrid>
        <w:gridCol w:w="586"/>
        <w:gridCol w:w="4177"/>
        <w:gridCol w:w="4763"/>
      </w:tblGrid>
      <w:tr>
        <w:trPr>
          <w:trHeight w:val="558" w:hRule="atLeast"/>
        </w:trPr>
        <w:tc>
          <w:tcPr>
            <w:tcW w:w="58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1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76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tc>
      </w:tr>
      <w:tr>
        <w:trPr>
          <w:trHeight w:val="2052" w:hRule="atLeast"/>
        </w:trPr>
        <w:tc>
          <w:tcPr>
            <w:tcW w:w="58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1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считать прямым и обратным счетом в пределах 10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представлений о графическом изображении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едставлений о форме, цвете и велич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6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рямой и обратный счет до 10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Графическое изображени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игра «Продолжи цепо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Игры с блоками «Поиск затонувшего клада» (блоки Дьенеша - альбом)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логических задач.</w:t>
            </w:r>
          </w:p>
        </w:tc>
      </w:tr>
      <w:tr>
        <w:trPr>
          <w:trHeight w:val="2685" w:hRule="atLeast"/>
        </w:trPr>
        <w:tc>
          <w:tcPr>
            <w:tcW w:w="58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1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считать прямым и обратным счетом в пределах 10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представлений о двузначных и однозначных числах.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представления о задачах</w:t>
            </w:r>
          </w:p>
        </w:tc>
        <w:tc>
          <w:tcPr>
            <w:tcW w:w="476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Считай дальш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Числа второго деся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вузначные и однозначны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Упражнение "Придумай и реши задачу по картинке". В этом упражнении требуется придумать и решить задачку по картин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Выполнение занимательных заданий с палочками</w:t>
            </w:r>
          </w:p>
        </w:tc>
      </w:tr>
      <w:tr>
        <w:trPr>
          <w:trHeight w:val="2114" w:hRule="atLeast"/>
        </w:trPr>
        <w:tc>
          <w:tcPr>
            <w:tcW w:w="58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1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представления о задачах Формирование умения рассуждать.</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представлений о двузначных и однозначных числах.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сширение представлений о графическом изображении числа.</w:t>
            </w:r>
          </w:p>
        </w:tc>
        <w:tc>
          <w:tcPr>
            <w:tcW w:w="476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азови пропущенно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Логическая задач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Структура задачи. Схемы задач.</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игра «Придумай условие задачи к схем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идигра «Изобрази число».</w:t>
            </w:r>
          </w:p>
        </w:tc>
      </w:tr>
      <w:tr>
        <w:trPr>
          <w:trHeight w:val="2067" w:hRule="atLeast"/>
        </w:trPr>
        <w:tc>
          <w:tcPr>
            <w:tcW w:w="58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17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представления о задача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едставлений о форме, цвете и велич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мения рассуждать.</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6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Структура задачи. Схемы задач.</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игра «Придумай условие задачи к схем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Измени 1,2,3, призна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Упражнение "Математическая раскраска". В этом задании требуется раскрасить картинку в подходящие цвета, решив все примеры.</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Октябрь</w:t>
      </w:r>
    </w:p>
    <w:tbl>
      <w:tblPr>
        <w:tblStyle w:val="a9"/>
        <w:tblW w:w="9526" w:type="dxa"/>
        <w:jc w:val="left"/>
        <w:tblInd w:w="108" w:type="dxa"/>
        <w:tblLayout w:type="fixed"/>
        <w:tblCellMar>
          <w:top w:w="0" w:type="dxa"/>
          <w:left w:w="108" w:type="dxa"/>
          <w:bottom w:w="0" w:type="dxa"/>
          <w:right w:w="108" w:type="dxa"/>
        </w:tblCellMar>
        <w:tblLook w:val="04a0"/>
      </w:tblPr>
      <w:tblGrid>
        <w:gridCol w:w="566"/>
        <w:gridCol w:w="4254"/>
        <w:gridCol w:w="4706"/>
      </w:tblGrid>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чисел до 10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строить упорядоченные ряды по выбранному признаку. (дл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мения находить придумывать и решать задачи на сложение и вычитани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азови сосед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равнение по дл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Придумай задачу по картинк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ы-головолом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 «Танграм».</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строить упорядоченные ряды по выбранному признаку. (высоте) Развитие конструктивных способно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мения находить придумывать и решать задачи на сложение и вычитание.</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азови пропущенно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равни по высот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Преобразуй фигу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Пальчиковая гимнаст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ридумывание задач к схем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Упражнение «Реши примеры и прочитай слово»</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строить упорядоченные ряды по выбранному признаку. (ширине) Развитие математических понятий о составе числа при помощи схем.</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Впиши пропущенны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равни по шир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Состав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 игра «Засели жильцов в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ид игра «Примеров много- ответ один»</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строить упорядоченные ряды по выбранному признаку. (велич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представлений о составе числа из двух меньших чисел</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азови сосед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равни по велич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Словесно – логические игра «Чем похожи, а чем отличаютс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 игра «Засели жильцов в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овое упражнение «Найди закономерность, дорисуй»,</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Ноябрь</w:t>
      </w:r>
    </w:p>
    <w:tbl>
      <w:tblPr>
        <w:tblStyle w:val="a9"/>
        <w:tblW w:w="9526" w:type="dxa"/>
        <w:jc w:val="left"/>
        <w:tblInd w:w="108" w:type="dxa"/>
        <w:tblLayout w:type="fixed"/>
        <w:tblCellMar>
          <w:top w:w="0" w:type="dxa"/>
          <w:left w:w="108" w:type="dxa"/>
          <w:bottom w:w="0" w:type="dxa"/>
          <w:right w:w="108" w:type="dxa"/>
        </w:tblCellMar>
        <w:tblLook w:val="04a0"/>
      </w:tblPr>
      <w:tblGrid>
        <w:gridCol w:w="566"/>
        <w:gridCol w:w="4254"/>
        <w:gridCol w:w="4706"/>
      </w:tblGrid>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сравнивать длины предметов на глаз и способом налож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рение длин условной мерк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шение задач на нахождение целого.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Счет пятер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равнение по длине. Измерение условной мерк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Дид.игра «Засели жильцов в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ешение задачна нахождение целог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План-схема «Где спрятался мишка».</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ние счетных навыков.</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ориентироваться в пространстве в соответствии с планом.Решение задач на нахождение частей</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Считай дальше». Счёт пятер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риентировка в пространств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Решение задач на нахождение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овое упражнение «Найди закономерность, дорису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о–логическая игра: «Найди нужное слово».</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умения измерения длин условной мерк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ориентироваться в пространстве в соответствии с план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представления об измерении массы тела.</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змерение длин условной мерк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Найди предмет по план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Масса те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ид.игра «Лишнее слово»</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счета двой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представления об измерении массы тела.</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игра «Пересчитай двой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Решение задач на измерение массы те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Упражнение «Реши примеры и прочитай слов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Задания с палоч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Занимательные задачи.</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Декабрь</w:t>
      </w:r>
    </w:p>
    <w:tbl>
      <w:tblPr>
        <w:tblStyle w:val="a9"/>
        <w:tblW w:w="9498" w:type="dxa"/>
        <w:jc w:val="left"/>
        <w:tblInd w:w="108" w:type="dxa"/>
        <w:tblLayout w:type="fixed"/>
        <w:tblCellMar>
          <w:top w:w="0" w:type="dxa"/>
          <w:left w:w="108" w:type="dxa"/>
          <w:bottom w:w="0" w:type="dxa"/>
          <w:right w:w="108" w:type="dxa"/>
        </w:tblCellMar>
        <w:tblLook w:val="04a0"/>
      </w:tblPr>
      <w:tblGrid>
        <w:gridCol w:w="567"/>
        <w:gridCol w:w="4253"/>
        <w:gridCol w:w="4678"/>
      </w:tblGrid>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ормирование умения упорядочивать предметы по выбранным признакам.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умения действовать согласно алгоритму.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пражнения: «Чего не хватает». Планы – схемы движения: «Поросята и серый волк» и другие подобные лабиринты.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Разложи правильно». Игры с палочками Кюизенер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Расставь правильно знаки в фигура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Упражнение «Дорисуй четвертую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абота с планом-схемо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Дид игра «Кто быстрее найдет ответ?»</w:t>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странственных представлени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мение находить в окружающей обстановке предметы формы пирамиды, цилиндра. Развивать графические умения, умения ориентировать на листе бумаги в клеточку</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Найди похожее и назов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Разгадывание лабиринтов.</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Пальчиковая гимнаст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ы с Блоками: «Построй дорож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головоломка «Колумбово яйц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Развитие умения подробно и связно объяснять – в чём сущность отличия или нелепости ситуацииучить детей осуществлять зрительно – мыслительный анализ.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пространственные представления детей. Закрепление понятий «сначала», «потом», «после», «этого», «между», «слева», «справа».</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елепиц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я на сравнение двух групп фигу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Кто внимательны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Дид игра «Логическая цепоч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Упражнение «Дорисуй четвертую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Настольная игра «Реши пример и собери картинку».</w:t>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ческая олимпиад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овторить с детьми порядковый и обратный счёт; закрепить знаний о геометрических фигурах, закреплять умение в решении задач по схемам. Создать у детей радостное настроение.</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гра: «Преврати геометрические фигуры в предмет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Игра «Вставь пропущенны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Упражнение «Сосчитай фигу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еши зада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Дорисуй четвертую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Расставь правильно знаки.</w:t>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Январь</w:t>
      </w:r>
    </w:p>
    <w:tbl>
      <w:tblPr>
        <w:tblStyle w:val="a9"/>
        <w:tblW w:w="9526" w:type="dxa"/>
        <w:jc w:val="left"/>
        <w:tblInd w:w="108" w:type="dxa"/>
        <w:tblLayout w:type="fixed"/>
        <w:tblCellMar>
          <w:top w:w="0" w:type="dxa"/>
          <w:left w:w="108" w:type="dxa"/>
          <w:bottom w:w="0" w:type="dxa"/>
          <w:right w:w="108" w:type="dxa"/>
        </w:tblCellMar>
        <w:tblLook w:val="04a0"/>
      </w:tblPr>
      <w:tblGrid>
        <w:gridCol w:w="566"/>
        <w:gridCol w:w="4254"/>
        <w:gridCol w:w="4706"/>
      </w:tblGrid>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ормирование конкретного смысла действий сложения и вычитания.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представления о числовом отрезке, взаимосвязи целого и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умения анализировать группы объектов, устанавливать закономерность в наборе признаков.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пражнения на сравнение двух групп фигур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та с числовым отрезко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ридумывание условия задачи к схеме и выкладывание реш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Упражнение «Найди лишний предме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гры с «цветными числами» (палочки Кюизенера): «На золотом крыльце» - альбом с задания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головоломка «Колумбово яйц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Дид игра «Четвёртый лишний».</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комбинаторных способностей, сообразительности, творческого воображ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ять детей в составлении и решении задач на сложение и вычитан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ять представления о частях суток.</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азови сосед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ридумывание условия задачи к схеме и выкладывание реш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альчиковая гимнасти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Дид игра «Правильно-не правильн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Отгадай загадку о частях суто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Настольная игра «Реши пример и собери картинку».</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мение описывать определённое понятие. «Сколько вместе?», «Сколько осталось?»  – схемы к математическим задач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знаний о днях недели, месяцах.</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Счет пятерками, десят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Подбери схему к задаче и поставь вопрос».</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Решение задач на нахождение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 игра «Назови дни недели с названного дн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Загадки о днях недели, месяцах</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Игра «Что сначала, что потом».</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порядковый и количественный счёт, предыдущие и последующи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ориентироваться во времени.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ать знакомство с минутной и секундной стрелкам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Считай дальш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Вставь пропущенно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Работа с час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Нарисуй часы и поставь правильно врем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математических задач (Врем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Пословицы.</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Февраль</w:t>
      </w:r>
    </w:p>
    <w:tbl>
      <w:tblPr>
        <w:tblStyle w:val="a9"/>
        <w:tblW w:w="9526" w:type="dxa"/>
        <w:jc w:val="left"/>
        <w:tblInd w:w="108" w:type="dxa"/>
        <w:tblLayout w:type="fixed"/>
        <w:tblCellMar>
          <w:top w:w="0" w:type="dxa"/>
          <w:left w:w="108" w:type="dxa"/>
          <w:bottom w:w="0" w:type="dxa"/>
          <w:right w:w="108" w:type="dxa"/>
        </w:tblCellMar>
        <w:tblLook w:val="04a0"/>
      </w:tblPr>
      <w:tblGrid>
        <w:gridCol w:w="566"/>
        <w:gridCol w:w="4254"/>
        <w:gridCol w:w="4706"/>
      </w:tblGrid>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держание</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крепление умений в прямом и обратном счете в пределах 100.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умений в определении времени по часам.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выполнять графические диктант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Считай дальш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Определи врем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Решение математических задач.</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ы с блоками «Дорож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Логические задачи.</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порядковый и количественный счёт, предыдущие и последующи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выполнять графические диктант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конструктивных способностей, зрительного внимания, умения мыслить образам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Впиши пропущенны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игра «Чья команда быстрее выложит улиц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ы с Блоками «Домин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Упражнение «Математическая раскрас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абота с палочками.</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иёмов вычитания на основе знания состава числа и дополнения одного из слагаемых до сумм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мения придумывать и решать задачи на нахождение част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конструктивных способностей, зрительного внимания, умения мыслить образам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Засели жильцов в доми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Отгадай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Работа с задач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Словесно – логические игра «Логические цепочки».6.Настольная игра «Реши пример и собери картинку».</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тематическая викторина.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ройденного материала. Развитие внимания, наблюдательност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Бегущие циф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Продолжи цепоч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Найди недостающее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еши задач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азгадай ребус.</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Что сначала, а что потом?»</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Март</w:t>
      </w:r>
    </w:p>
    <w:tbl>
      <w:tblPr>
        <w:tblStyle w:val="a9"/>
        <w:tblW w:w="9498" w:type="dxa"/>
        <w:jc w:val="left"/>
        <w:tblInd w:w="108" w:type="dxa"/>
        <w:tblLayout w:type="fixed"/>
        <w:tblCellMar>
          <w:top w:w="0" w:type="dxa"/>
          <w:left w:w="108" w:type="dxa"/>
          <w:bottom w:w="0" w:type="dxa"/>
          <w:right w:w="108" w:type="dxa"/>
        </w:tblCellMar>
        <w:tblLook w:val="04a0"/>
      </w:tblPr>
      <w:tblGrid>
        <w:gridCol w:w="567"/>
        <w:gridCol w:w="4253"/>
        <w:gridCol w:w="4678"/>
      </w:tblGrid>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чи</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крепить умение ориентироваться в числовом ряду.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геометрических телах: куб. шар, пирамид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умения в уме выполнять действие сложение и вычитание чисел первого десятка. </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Назови соседе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игра «Чья команда быстрее выложит улиц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Геометрические те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Дид.игра «Чем похожи, а чем отличаютс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еши приме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о – логическая игра «Так можно, а так нельзя сравнивать».</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решать ребусы и кроссворд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в уме выполнять действие сложение и вычитание чисел первого десятка.</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Считай дальше». Счёт пятерками 2.Дид игра «Кто быстрее решит приме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Четвертый лишний».</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Загадки без слов» (Блоки Дьенеш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кроссвордов.</w:t>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преобразовании геометрических фигу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логического мышления при решении словесных задач.</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Соедини по поряд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ложение и вычитание в пределах второго деся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Чем похожи, а чем отличаютс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 игра: «Преобразуй фигур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занимательных задач.</w:t>
            </w:r>
          </w:p>
        </w:tc>
      </w:tr>
      <w:tr>
        <w:trPr/>
        <w:tc>
          <w:tcPr>
            <w:tcW w:w="567"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425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преобразовании геометрических фигу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логического мышления при решении словесных задач.</w:t>
            </w:r>
          </w:p>
        </w:tc>
        <w:tc>
          <w:tcPr>
            <w:tcW w:w="4678"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омоги фигурам выбраться из леса»(Блоки Дьенеш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Собери коврик по цвет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Упражнение «Математическая раскрас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абота с палочкам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Решение занимательных задач.</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Апрель</w:t>
      </w:r>
    </w:p>
    <w:tbl>
      <w:tblPr>
        <w:tblStyle w:val="a9"/>
        <w:tblW w:w="9526" w:type="dxa"/>
        <w:jc w:val="left"/>
        <w:tblInd w:w="108" w:type="dxa"/>
        <w:tblLayout w:type="fixed"/>
        <w:tblCellMar>
          <w:top w:w="0" w:type="dxa"/>
          <w:left w:w="108" w:type="dxa"/>
          <w:bottom w:w="0" w:type="dxa"/>
          <w:right w:w="108" w:type="dxa"/>
        </w:tblCellMar>
        <w:tblLook w:val="04a0"/>
      </w:tblPr>
      <w:tblGrid>
        <w:gridCol w:w="566"/>
        <w:gridCol w:w="4254"/>
        <w:gridCol w:w="4706"/>
      </w:tblGrid>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Задачи   </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Содержание                       </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комбинаторных способностей, представлений о симметрии.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й графического изображения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порядкового счета в пределах 100.</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Дид игра «Продолжи сче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имметр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Упражнение «Дорисуй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абота с планом-схемой «Найди все дорог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Занимательная игра «Логическая мозаика»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е в сравнении чисел, выявлении их отношений, классификаци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умений придумывания задач по схеме.</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Однозначные и двузначные числ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пражнение «Поставь правильный знак».</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ридумывание задач.</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ид игра «Определи время по часам».</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Игра-головоломка «Танграм».</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ять умение составлять число из единиц в пределах 2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ения рассуждать, делать умозаключени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в делении фигур на 2,4 части.</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Изобрази числ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Угадай число по количеству десятков и единиц».</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Дид игра «Раздели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реобразование фигур.</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ловесно – логическая игра «Толкование пословиц».</w:t>
            </w:r>
          </w:p>
        </w:tc>
      </w:tr>
      <w:tr>
        <w:trPr/>
        <w:tc>
          <w:tcPr>
            <w:tcW w:w="56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4254"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а– путешествие «Я великий математик»служат для закрепления знаний детей о часах,временах года, названиях месяцев, ориентировке на листе бумаги, развитии мышления, умения рассуждать и делать умозаключения.</w:t>
            </w:r>
          </w:p>
        </w:tc>
        <w:tc>
          <w:tcPr>
            <w:tcW w:w="4706"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Определи время.</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рономеруй картинки.</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Назови месяцы.</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Дид игра «Правильно-не правильн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Дорисуй четвертую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Графический диктан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Дорисуй фигуру.</w:t>
            </w:r>
          </w:p>
        </w:tc>
      </w:tr>
    </w:tbl>
    <w:p>
      <w:pPr>
        <w:pStyle w:val="Normal"/>
        <w:shd w:val="clear" w:color="auto" w:fill="FFFFFF"/>
        <w:spacing w:lineRule="auto" w:line="240"/>
        <w:ind w:left="-709" w:hanging="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Май</w:t>
      </w:r>
    </w:p>
    <w:tbl>
      <w:tblPr>
        <w:tblStyle w:val="a9"/>
        <w:tblW w:w="9463" w:type="dxa"/>
        <w:jc w:val="left"/>
        <w:tblInd w:w="108" w:type="dxa"/>
        <w:tblLayout w:type="fixed"/>
        <w:tblCellMar>
          <w:top w:w="0" w:type="dxa"/>
          <w:left w:w="108" w:type="dxa"/>
          <w:bottom w:w="0" w:type="dxa"/>
          <w:right w:w="108" w:type="dxa"/>
        </w:tblCellMar>
        <w:tblLook w:val="04a0"/>
      </w:tblPr>
      <w:tblGrid>
        <w:gridCol w:w="708"/>
        <w:gridCol w:w="4112"/>
        <w:gridCol w:w="4643"/>
      </w:tblGrid>
      <w:tr>
        <w:trPr/>
        <w:tc>
          <w:tcPr>
            <w:tcW w:w="708" w:type="dxa"/>
            <w:tcBorders/>
          </w:tcPr>
          <w:p>
            <w:pPr>
              <w:pStyle w:val="Normal"/>
              <w:widowControl/>
              <w:spacing w:lineRule="auto" w:line="240" w:before="0" w:after="0"/>
              <w:ind w:left="-709" w:hanging="0"/>
              <w:jc w:val="both"/>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r>
          </w:p>
        </w:tc>
        <w:tc>
          <w:tcPr>
            <w:tcW w:w="4112"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Задачи</w:t>
            </w:r>
          </w:p>
        </w:tc>
        <w:tc>
          <w:tcPr>
            <w:tcW w:w="4643"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Содержание</w:t>
            </w:r>
          </w:p>
        </w:tc>
      </w:tr>
      <w:tr>
        <w:trPr>
          <w:trHeight w:val="843" w:hRule="atLeast"/>
        </w:trPr>
        <w:tc>
          <w:tcPr>
            <w:tcW w:w="708"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33.</w:t>
            </w:r>
          </w:p>
        </w:tc>
        <w:tc>
          <w:tcPr>
            <w:tcW w:w="4112" w:type="dxa"/>
            <w:tcBorders/>
          </w:tcPr>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Закреплять  представления о геометрических телах: куб. шар, пирамида.</w:t>
              <w:br/>
            </w:r>
            <w:r>
              <w:rPr>
                <w:rFonts w:eastAsia="Times New Roman" w:cs="Times New Roman" w:ascii="Times New Roman" w:hAnsi="Times New Roman"/>
                <w:kern w:val="0"/>
                <w:sz w:val="24"/>
                <w:szCs w:val="24"/>
                <w:lang w:val="ru-RU" w:eastAsia="ru-RU" w:bidi="ar-SA"/>
              </w:rPr>
              <w:t xml:space="preserve">Закрепление счета от 1 до 100. </w:t>
            </w:r>
          </w:p>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Развитие умений в решении задач. </w:t>
              <w:br/>
              <w:t xml:space="preserve">Формирование понятий: пустой, полный, глубокий, мелкий. </w:t>
            </w:r>
          </w:p>
          <w:p>
            <w:pPr>
              <w:pStyle w:val="Normal"/>
              <w:widowControl/>
              <w:shd w:val="clear" w:color="auto" w:fill="FFFFFF"/>
              <w:spacing w:lineRule="auto" w:line="240" w:before="0" w:after="0"/>
              <w:ind w:left="-709" w:hanging="0"/>
              <w:jc w:val="both"/>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kern w:val="0"/>
                <w:sz w:val="24"/>
                <w:szCs w:val="24"/>
                <w:lang w:val="ru-RU" w:eastAsia="ru-RU" w:bidi="ar-SA"/>
              </w:rPr>
              <w:t>Упражнять детей в решении логических задач. (математический конкурс). Графические работы (рисование по памяти).</w:t>
            </w:r>
          </w:p>
        </w:tc>
        <w:tc>
          <w:tcPr>
            <w:tcW w:w="4643"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1.Дид.игра «Угадай фигуру»</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2. Дид. игра «Считай дальше».</w:t>
              <w:br/>
              <w:t>3. Придумывание и решение задач.</w:t>
              <w:br/>
              <w:t>4.Пальчиковая гимнастика.</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5.Упражнение « Дорисуй фигуру».</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6. Упражнение «Реши задачу»</w:t>
            </w:r>
          </w:p>
        </w:tc>
      </w:tr>
      <w:tr>
        <w:trPr>
          <w:trHeight w:val="1125" w:hRule="atLeast"/>
        </w:trPr>
        <w:tc>
          <w:tcPr>
            <w:tcW w:w="708"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34.</w:t>
            </w:r>
          </w:p>
        </w:tc>
        <w:tc>
          <w:tcPr>
            <w:tcW w:w="4112" w:type="dxa"/>
            <w:tcBorders/>
          </w:tcPr>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крепление счета от 1 до 100.</w:t>
              <w:br/>
              <w:t xml:space="preserve">Развитие умений в придумывании и  решении задач. </w:t>
            </w:r>
          </w:p>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Развивать умение в выделении из группы фигур «лишней» фигуры. </w:t>
            </w:r>
          </w:p>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вивать умение в решении логических задач (ребусы, головоломки).</w:t>
              <w:br/>
              <w:t>Упражнять детей в работе по клеточкам.</w:t>
            </w:r>
          </w:p>
        </w:tc>
        <w:tc>
          <w:tcPr>
            <w:tcW w:w="4643"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1.Упражнение «Считай дальше»</w:t>
              <w:br/>
              <w:t>2.Дид. игра « Четвертый лишний»</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3.Решение ребусов, головоломок.</w:t>
              <w:br/>
              <w:t>4.Пальчиковая гимнастика.</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5.Графический диктант.</w:t>
            </w:r>
          </w:p>
        </w:tc>
      </w:tr>
      <w:tr>
        <w:trPr>
          <w:trHeight w:val="1444" w:hRule="atLeast"/>
        </w:trPr>
        <w:tc>
          <w:tcPr>
            <w:tcW w:w="708"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35.</w:t>
            </w:r>
          </w:p>
        </w:tc>
        <w:tc>
          <w:tcPr>
            <w:tcW w:w="4112" w:type="dxa"/>
            <w:tcBorders/>
          </w:tcPr>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Calibri" w:cs="Arial" w:ascii="Arial" w:hAnsi="Arial"/>
                <w:color w:val="666666"/>
                <w:kern w:val="0"/>
                <w:sz w:val="23"/>
                <w:szCs w:val="23"/>
                <w:shd w:fill="FFFFFF" w:val="clear"/>
                <w:lang w:val="ru-RU" w:eastAsia="en-US" w:bidi="ar-SA"/>
              </w:rPr>
              <w:t>  </w:t>
            </w:r>
            <w:r>
              <w:rPr>
                <w:rFonts w:eastAsia="Times New Roman" w:cs="Times New Roman" w:ascii="Times New Roman" w:hAnsi="Times New Roman"/>
                <w:kern w:val="0"/>
                <w:sz w:val="24"/>
                <w:szCs w:val="24"/>
                <w:lang w:val="ru-RU" w:eastAsia="ru-RU" w:bidi="ar-SA"/>
              </w:rPr>
              <w:t>Закрепление счета от 1 до 100</w:t>
            </w:r>
            <w:r>
              <w:rPr>
                <w:rFonts w:eastAsia="Calibri" w:cs="Times New Roman" w:ascii="Times New Roman" w:hAnsi="Times New Roman"/>
                <w:kern w:val="0"/>
                <w:sz w:val="24"/>
                <w:szCs w:val="24"/>
                <w:shd w:fill="FFFFFF" w:val="clear"/>
                <w:lang w:val="ru-RU" w:eastAsia="en-US" w:bidi="ar-SA"/>
              </w:rPr>
              <w:br/>
            </w:r>
            <w:r>
              <w:rPr>
                <w:rFonts w:eastAsia="Times New Roman" w:cs="Times New Roman" w:ascii="Times New Roman" w:hAnsi="Times New Roman"/>
                <w:kern w:val="0"/>
                <w:sz w:val="24"/>
                <w:szCs w:val="24"/>
                <w:lang w:val="ru-RU" w:eastAsia="ru-RU" w:bidi="ar-SA"/>
              </w:rPr>
              <w:t xml:space="preserve">Развитие умений в придумывании и  решении задач. </w:t>
              <w:br/>
            </w:r>
            <w:r>
              <w:rPr>
                <w:rFonts w:eastAsia="Calibri" w:cs="Times New Roman" w:ascii="Times New Roman" w:hAnsi="Times New Roman"/>
                <w:kern w:val="0"/>
                <w:sz w:val="24"/>
                <w:szCs w:val="24"/>
                <w:shd w:fill="FFFFFF" w:val="clear"/>
                <w:lang w:val="ru-RU" w:eastAsia="en-US" w:bidi="ar-SA"/>
              </w:rPr>
              <w:t>Закрепление знаний о геометрических телах. Конструирование из палочек, ниточеких «фотографий».</w:t>
            </w:r>
          </w:p>
          <w:p>
            <w:pPr>
              <w:pStyle w:val="Normal"/>
              <w:widowControl/>
              <w:spacing w:lineRule="auto" w:line="240" w:before="0" w:after="0"/>
              <w:ind w:left="-709"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 xml:space="preserve"> </w:t>
            </w:r>
            <w:r>
              <w:rPr>
                <w:rFonts w:eastAsia="Calibri" w:cs="Times New Roman" w:ascii="Times New Roman" w:hAnsi="Times New Roman"/>
                <w:kern w:val="0"/>
                <w:sz w:val="24"/>
                <w:szCs w:val="24"/>
                <w:shd w:fill="FFFFFF" w:val="clear"/>
                <w:lang w:val="ru-RU" w:eastAsia="en-US" w:bidi="ar-SA"/>
              </w:rPr>
              <w:t>Графические работы (копирование ломаных линий).</w:t>
            </w:r>
          </w:p>
        </w:tc>
        <w:tc>
          <w:tcPr>
            <w:tcW w:w="4643"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1.Упражнение : «Какое число пропустили?»</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2.Дид. игра «Продолжи ряд»</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3.Упражнение «Выложи фигуру»</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4.Физминутка</w:t>
            </w:r>
          </w:p>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Calibri" w:cs="Times New Roman" w:ascii="Times New Roman" w:hAnsi="Times New Roman"/>
                <w:kern w:val="0"/>
                <w:sz w:val="24"/>
                <w:szCs w:val="24"/>
                <w:lang w:val="ru-RU" w:eastAsia="en-US" w:bidi="ar-SA"/>
              </w:rPr>
              <w:t>5.Игра-головоломка «Танграм».</w:t>
              <w:br/>
            </w:r>
          </w:p>
        </w:tc>
      </w:tr>
      <w:tr>
        <w:trPr>
          <w:trHeight w:val="3111" w:hRule="atLeast"/>
        </w:trPr>
        <w:tc>
          <w:tcPr>
            <w:tcW w:w="708" w:type="dxa"/>
            <w:tcBorders/>
          </w:tcPr>
          <w:p>
            <w:pPr>
              <w:pStyle w:val="Normal"/>
              <w:widowControl/>
              <w:spacing w:lineRule="auto" w:line="24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kern w:val="0"/>
                <w:sz w:val="24"/>
                <w:szCs w:val="24"/>
                <w:lang w:val="ru-RU" w:eastAsia="ru-RU" w:bidi="ar-SA"/>
              </w:rPr>
              <w:t>36</w:t>
            </w:r>
          </w:p>
        </w:tc>
        <w:tc>
          <w:tcPr>
            <w:tcW w:w="4112" w:type="dxa"/>
            <w:tcBorders/>
          </w:tcPr>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Arial" w:ascii="Arial" w:hAnsi="Arial"/>
                <w:color w:val="666666"/>
                <w:kern w:val="0"/>
                <w:sz w:val="23"/>
                <w:szCs w:val="23"/>
                <w:lang w:val="ru-RU" w:eastAsia="ru-RU" w:bidi="ar-SA"/>
              </w:rPr>
              <w:t> </w:t>
            </w:r>
            <w:r>
              <w:rPr>
                <w:rFonts w:eastAsia="Times New Roman" w:cs="Times New Roman" w:ascii="Times New Roman" w:hAnsi="Times New Roman"/>
                <w:kern w:val="0"/>
                <w:sz w:val="24"/>
                <w:szCs w:val="24"/>
                <w:lang w:val="ru-RU" w:eastAsia="ru-RU" w:bidi="ar-SA"/>
              </w:rPr>
              <w:t xml:space="preserve">Развивать умение  выделять из ряда фигур «лишних». </w:t>
            </w:r>
          </w:p>
          <w:p>
            <w:pPr>
              <w:pStyle w:val="Normal"/>
              <w:widowControl/>
              <w:shd w:val="clear" w:color="auto" w:fill="FFFFFF"/>
              <w:spacing w:lineRule="auto" w:line="240" w:before="0" w:after="0"/>
              <w:ind w:left="-709" w:hanging="0"/>
              <w:jc w:val="both"/>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kern w:val="0"/>
                <w:sz w:val="24"/>
                <w:szCs w:val="24"/>
                <w:lang w:val="ru-RU" w:eastAsia="ru-RU" w:bidi="ar-SA"/>
              </w:rPr>
              <w:t xml:space="preserve">Развивать умение определять число по количеству десятков </w:t>
            </w:r>
          </w:p>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 единиц.</w:t>
            </w:r>
          </w:p>
          <w:p>
            <w:pPr>
              <w:pStyle w:val="Normal"/>
              <w:widowControl/>
              <w:shd w:val="clear" w:color="auto" w:fill="FFFFFF"/>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рафические работы (рисование узоров по клеточкам).</w:t>
            </w:r>
          </w:p>
        </w:tc>
        <w:tc>
          <w:tcPr>
            <w:tcW w:w="4643"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Упражнение «Лишняя фигур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Дид игра «Угадай число по количеству десятков и единиц».</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Физминутка.</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Дид игра «Раздели фигур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Рисование узоров по клеточкам.</w:t>
            </w:r>
          </w:p>
          <w:p>
            <w:pPr>
              <w:pStyle w:val="Normal"/>
              <w:widowControl/>
              <w:spacing w:lineRule="auto" w:line="240" w:before="0" w:after="0"/>
              <w:ind w:left="-709" w:hanging="0"/>
              <w:jc w:val="both"/>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r>
          </w:p>
        </w:tc>
      </w:tr>
    </w:tbl>
    <w:p>
      <w:pPr>
        <w:pStyle w:val="Normal"/>
        <w:shd w:val="clear" w:color="auto" w:fill="FFFFFF"/>
        <w:spacing w:lineRule="auto" w:line="240"/>
        <w:ind w:left="-709" w:hanging="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br/>
        <w:t>Организационный раздел.</w:t>
        <w:br/>
      </w:r>
    </w:p>
    <w:p>
      <w:pPr>
        <w:pStyle w:val="Normal"/>
        <w:shd w:val="clear" w:color="auto" w:fill="FFFFFF"/>
        <w:spacing w:lineRule="auto" w:line="240"/>
        <w:ind w:left="-709" w:hanging="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Материально-техническое обеспечение</w:t>
      </w:r>
    </w:p>
    <w:p>
      <w:pPr>
        <w:pStyle w:val="Normal"/>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нятия проводятся в кабинете, соответствующем требованиям техники безопасности, пожарной безопасности, санитарным нормам. Кабинет имеет хорошее освещение и возможность проветриваться.</w:t>
      </w:r>
    </w:p>
    <w:p>
      <w:pPr>
        <w:pStyle w:val="Normal"/>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 целью создания оптимальных условий для формирования интереса у детей к формированию математических представлений, была создана предметно-развивающая среда:</w:t>
      </w:r>
    </w:p>
    <w:p>
      <w:pPr>
        <w:pStyle w:val="Normal"/>
        <w:numPr>
          <w:ilvl w:val="0"/>
          <w:numId w:val="2"/>
        </w:numPr>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олы, стулья (по росту и количеству детей);</w:t>
      </w:r>
    </w:p>
    <w:p>
      <w:pPr>
        <w:pStyle w:val="Normal"/>
        <w:numPr>
          <w:ilvl w:val="0"/>
          <w:numId w:val="2"/>
        </w:numPr>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ехнологические  карты, схемы, образцы, игрушки для обыгрывания.</w:t>
      </w:r>
    </w:p>
    <w:p>
      <w:pPr>
        <w:pStyle w:val="Normal"/>
        <w:numPr>
          <w:ilvl w:val="0"/>
          <w:numId w:val="2"/>
        </w:numPr>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ртотека игр, чертежи;</w:t>
      </w:r>
    </w:p>
    <w:p>
      <w:pPr>
        <w:pStyle w:val="Normal"/>
        <w:numPr>
          <w:ilvl w:val="0"/>
          <w:numId w:val="2"/>
        </w:numPr>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емонстрационный столик;</w:t>
      </w:r>
    </w:p>
    <w:p>
      <w:pPr>
        <w:pStyle w:val="Normal"/>
        <w:numPr>
          <w:ilvl w:val="0"/>
          <w:numId w:val="2"/>
        </w:numPr>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ехнические средства обучения (ТСО) -  компьютер;</w:t>
      </w:r>
    </w:p>
    <w:p>
      <w:pPr>
        <w:pStyle w:val="Normal"/>
        <w:numPr>
          <w:ilvl w:val="0"/>
          <w:numId w:val="2"/>
        </w:numPr>
        <w:shd w:val="clear" w:color="auto" w:fill="FFFFFF"/>
        <w:spacing w:lineRule="auto" w:line="240"/>
        <w:ind w:left="-70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езентации  и учебные фильмы  (по темам занятий);</w:t>
      </w:r>
    </w:p>
    <w:p>
      <w:pPr>
        <w:pStyle w:val="Normal"/>
        <w:numPr>
          <w:ilvl w:val="0"/>
          <w:numId w:val="2"/>
        </w:numPr>
        <w:shd w:val="clear" w:color="auto" w:fill="FFFFFF"/>
        <w:spacing w:lineRule="auto" w:line="240"/>
        <w:ind w:left="-709" w:hanging="0"/>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ru-RU"/>
        </w:rPr>
        <w:t>различные наборы блоки Дьенеша, палочки Кюизинера; таблица Зайцева.</w:t>
        <w:br/>
      </w:r>
    </w:p>
    <w:p>
      <w:pPr>
        <w:pStyle w:val="Normal"/>
        <w:shd w:val="clear" w:color="auto" w:fill="FFFFFF"/>
        <w:spacing w:lineRule="auto" w:line="240"/>
        <w:ind w:left="-709"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граммно-методическое обеспечение</w:t>
        <w:br/>
      </w:r>
    </w:p>
    <w:p>
      <w:pPr>
        <w:pStyle w:val="Pa2"/>
        <w:numPr>
          <w:ilvl w:val="0"/>
          <w:numId w:val="2"/>
        </w:numPr>
        <w:shd w:val="clear" w:color="auto" w:fill="FFFFFF"/>
        <w:spacing w:beforeAutospacing="0" w:before="0" w:afterAutospacing="0" w:after="0"/>
        <w:ind w:left="-709" w:hanging="0"/>
        <w:rPr>
          <w:color w:val="000000"/>
        </w:rPr>
      </w:pPr>
      <w:r>
        <w:rPr>
          <w:color w:val="000000"/>
        </w:rPr>
        <w:t xml:space="preserve">– </w:t>
      </w:r>
      <w:r>
        <w:rPr>
          <w:color w:val="000000"/>
        </w:rPr>
        <w:t>консультация для родителей «Занимательная математика дома»,</w:t>
      </w:r>
    </w:p>
    <w:p>
      <w:pPr>
        <w:pStyle w:val="NormalWeb"/>
        <w:numPr>
          <w:ilvl w:val="0"/>
          <w:numId w:val="2"/>
        </w:numPr>
        <w:shd w:val="clear" w:color="auto" w:fill="FFFFFF"/>
        <w:spacing w:beforeAutospacing="0" w:before="0" w:afterAutospacing="0" w:after="0"/>
        <w:ind w:left="-709" w:hanging="0"/>
        <w:rPr>
          <w:color w:val="000000"/>
        </w:rPr>
      </w:pPr>
      <w:r>
        <w:rPr>
          <w:color w:val="000000"/>
        </w:rPr>
        <w:t xml:space="preserve">– </w:t>
      </w:r>
      <w:r>
        <w:rPr>
          <w:color w:val="000000"/>
        </w:rPr>
        <w:t>электронные математические игры для дошкольников;</w:t>
      </w:r>
    </w:p>
    <w:p>
      <w:pPr>
        <w:pStyle w:val="NormalWeb"/>
        <w:numPr>
          <w:ilvl w:val="0"/>
          <w:numId w:val="2"/>
        </w:numPr>
        <w:shd w:val="clear" w:color="auto" w:fill="FFFFFF"/>
        <w:spacing w:beforeAutospacing="0" w:before="0" w:afterAutospacing="0" w:after="0"/>
        <w:ind w:left="-709" w:hanging="0"/>
        <w:rPr>
          <w:color w:val="000000"/>
        </w:rPr>
      </w:pPr>
      <w:r>
        <w:rPr>
          <w:color w:val="000000"/>
        </w:rPr>
        <w:t>–</w:t>
      </w:r>
      <w:r>
        <w:rPr>
          <w:color w:val="000000"/>
        </w:rPr>
        <w:t>видео-презентации.</w:t>
        <w:br/>
      </w:r>
    </w:p>
    <w:p>
      <w:pPr>
        <w:pStyle w:val="NormalWeb"/>
        <w:shd w:val="clear" w:color="auto" w:fill="FFFFFF"/>
        <w:spacing w:beforeAutospacing="0" w:before="0" w:afterAutospacing="0" w:after="0"/>
        <w:ind w:left="-709" w:hanging="0"/>
        <w:rPr>
          <w:color w:val="000000"/>
        </w:rPr>
      </w:pPr>
      <w:r>
        <w:rPr>
          <w:b/>
          <w:color w:val="000000"/>
        </w:rPr>
        <w:t>Дидактический материал:</w:t>
      </w:r>
    </w:p>
    <w:p>
      <w:pPr>
        <w:pStyle w:val="NormalWeb"/>
        <w:shd w:val="clear" w:color="auto" w:fill="FFFFFF"/>
        <w:spacing w:beforeAutospacing="0" w:before="0" w:afterAutospacing="0" w:after="0"/>
        <w:ind w:left="-709" w:hanging="0"/>
        <w:rPr>
          <w:color w:val="000000"/>
        </w:rPr>
      </w:pPr>
      <w:r>
        <w:rPr>
          <w:color w:val="000000"/>
        </w:rPr>
        <w:t>Для обеспечения наглядности и доступности изучаемого мате</w:t>
        <w:softHyphen/>
        <w:t>риала педагог может использовать наглядные пособия следующих видов:</w:t>
      </w:r>
    </w:p>
    <w:p>
      <w:pPr>
        <w:pStyle w:val="NormalWeb"/>
        <w:numPr>
          <w:ilvl w:val="0"/>
          <w:numId w:val="2"/>
        </w:numPr>
        <w:shd w:val="clear" w:color="auto" w:fill="FFFFFF"/>
        <w:spacing w:beforeAutospacing="0" w:before="0" w:afterAutospacing="0" w:after="0"/>
        <w:ind w:left="-709" w:hanging="0"/>
        <w:rPr>
          <w:color w:val="000000"/>
        </w:rPr>
      </w:pPr>
      <w:r>
        <w:rPr>
          <w:color w:val="000000"/>
        </w:rPr>
        <w:t>геометрические фигуры и тела;</w:t>
      </w:r>
    </w:p>
    <w:p>
      <w:pPr>
        <w:pStyle w:val="NormalWeb"/>
        <w:numPr>
          <w:ilvl w:val="0"/>
          <w:numId w:val="2"/>
        </w:numPr>
        <w:shd w:val="clear" w:color="auto" w:fill="FFFFFF"/>
        <w:spacing w:beforeAutospacing="0" w:before="0" w:afterAutospacing="0" w:after="0"/>
        <w:ind w:left="-709" w:hanging="0"/>
        <w:rPr>
          <w:color w:val="000000"/>
        </w:rPr>
      </w:pPr>
      <w:r>
        <w:rPr>
          <w:color w:val="000000"/>
        </w:rPr>
        <w:t>палочки Х. Кюизинера;</w:t>
      </w:r>
    </w:p>
    <w:p>
      <w:pPr>
        <w:pStyle w:val="NormalWeb"/>
        <w:numPr>
          <w:ilvl w:val="0"/>
          <w:numId w:val="2"/>
        </w:numPr>
        <w:shd w:val="clear" w:color="auto" w:fill="FFFFFF"/>
        <w:spacing w:beforeAutospacing="0" w:before="0" w:afterAutospacing="0" w:after="0"/>
        <w:ind w:left="-709" w:hanging="0"/>
        <w:rPr>
          <w:color w:val="000000"/>
        </w:rPr>
      </w:pPr>
      <w:r>
        <w:rPr>
          <w:color w:val="000000"/>
        </w:rPr>
        <w:t>наборы разрезных картинок;</w:t>
      </w:r>
    </w:p>
    <w:p>
      <w:pPr>
        <w:pStyle w:val="NormalWeb"/>
        <w:numPr>
          <w:ilvl w:val="0"/>
          <w:numId w:val="2"/>
        </w:numPr>
        <w:shd w:val="clear" w:color="auto" w:fill="FFFFFF"/>
        <w:spacing w:beforeAutospacing="0" w:before="0" w:afterAutospacing="0" w:after="0"/>
        <w:ind w:left="-709" w:hanging="0"/>
        <w:rPr>
          <w:color w:val="000000"/>
        </w:rPr>
      </w:pPr>
      <w:r>
        <w:rPr>
          <w:color w:val="000000"/>
        </w:rPr>
        <w:t>сюжетные картинки с изображением частей суток и времён года;</w:t>
      </w:r>
    </w:p>
    <w:p>
      <w:pPr>
        <w:pStyle w:val="NormalWeb"/>
        <w:numPr>
          <w:ilvl w:val="0"/>
          <w:numId w:val="2"/>
        </w:numPr>
        <w:shd w:val="clear" w:color="auto" w:fill="FFFFFF"/>
        <w:spacing w:beforeAutospacing="0" w:before="0" w:afterAutospacing="0" w:after="0"/>
        <w:ind w:left="-709" w:hanging="0"/>
        <w:rPr>
          <w:color w:val="000000"/>
        </w:rPr>
      </w:pPr>
      <w:r>
        <w:rPr>
          <w:color w:val="000000"/>
        </w:rPr>
        <w:t>полоски, нитки разной длины и ширины;</w:t>
      </w:r>
    </w:p>
    <w:p>
      <w:pPr>
        <w:pStyle w:val="NormalWeb"/>
        <w:numPr>
          <w:ilvl w:val="0"/>
          <w:numId w:val="2"/>
        </w:numPr>
        <w:shd w:val="clear" w:color="auto" w:fill="FFFFFF"/>
        <w:spacing w:beforeAutospacing="0" w:before="0" w:afterAutospacing="0" w:after="0"/>
        <w:ind w:left="-709" w:hanging="0"/>
        <w:rPr>
          <w:color w:val="000000"/>
        </w:rPr>
      </w:pPr>
      <w:r>
        <w:rPr>
          <w:color w:val="000000"/>
        </w:rPr>
        <w:t>цифры от 0 до 10;</w:t>
      </w:r>
    </w:p>
    <w:p>
      <w:pPr>
        <w:pStyle w:val="NormalWeb"/>
        <w:numPr>
          <w:ilvl w:val="0"/>
          <w:numId w:val="2"/>
        </w:numPr>
        <w:shd w:val="clear" w:color="auto" w:fill="FFFFFF"/>
        <w:spacing w:beforeAutospacing="0" w:before="0" w:afterAutospacing="0" w:after="0"/>
        <w:ind w:left="-709" w:hanging="0"/>
        <w:rPr>
          <w:color w:val="000000"/>
        </w:rPr>
      </w:pPr>
      <w:r>
        <w:rPr>
          <w:color w:val="000000"/>
        </w:rPr>
        <w:t>игрушки: куклы, мишка, петушок, зайчата, лиса, волчонок, белка, пирамидка и др;</w:t>
      </w:r>
    </w:p>
    <w:p>
      <w:pPr>
        <w:pStyle w:val="NormalWeb"/>
        <w:numPr>
          <w:ilvl w:val="0"/>
          <w:numId w:val="2"/>
        </w:numPr>
        <w:shd w:val="clear" w:color="auto" w:fill="FFFFFF"/>
        <w:spacing w:beforeAutospacing="0" w:before="0" w:afterAutospacing="0" w:after="0"/>
        <w:ind w:left="-709" w:hanging="0"/>
        <w:rPr>
          <w:color w:val="000000"/>
        </w:rPr>
      </w:pPr>
      <w:r>
        <w:rPr>
          <w:color w:val="000000"/>
        </w:rPr>
        <w:t>фланелеграф, мольберт;</w:t>
      </w:r>
    </w:p>
    <w:p>
      <w:pPr>
        <w:pStyle w:val="NormalWeb"/>
        <w:numPr>
          <w:ilvl w:val="0"/>
          <w:numId w:val="2"/>
        </w:numPr>
        <w:shd w:val="clear" w:color="auto" w:fill="FFFFFF"/>
        <w:spacing w:beforeAutospacing="0" w:before="0" w:afterAutospacing="0" w:after="0"/>
        <w:ind w:left="-709" w:hanging="0"/>
        <w:rPr>
          <w:color w:val="000000"/>
        </w:rPr>
      </w:pPr>
      <w:r>
        <w:rPr>
          <w:color w:val="000000"/>
        </w:rPr>
        <w:t>чудесный мешочек;</w:t>
      </w:r>
    </w:p>
    <w:p>
      <w:pPr>
        <w:pStyle w:val="NormalWeb"/>
        <w:numPr>
          <w:ilvl w:val="0"/>
          <w:numId w:val="2"/>
        </w:numPr>
        <w:shd w:val="clear" w:color="auto" w:fill="FFFFFF"/>
        <w:spacing w:beforeAutospacing="0" w:before="0" w:afterAutospacing="0" w:after="0"/>
        <w:ind w:left="-709" w:hanging="0"/>
        <w:rPr>
          <w:color w:val="000000"/>
        </w:rPr>
      </w:pPr>
      <w:r>
        <w:rPr>
          <w:color w:val="000000"/>
        </w:rPr>
        <w:t>блоки Дьенеша;</w:t>
      </w:r>
    </w:p>
    <w:p>
      <w:pPr>
        <w:pStyle w:val="NormalWeb"/>
        <w:numPr>
          <w:ilvl w:val="0"/>
          <w:numId w:val="2"/>
        </w:numPr>
        <w:shd w:val="clear" w:color="auto" w:fill="FFFFFF"/>
        <w:spacing w:beforeAutospacing="0" w:before="0" w:afterAutospacing="0" w:after="0"/>
        <w:ind w:left="-709" w:hanging="0"/>
        <w:rPr>
          <w:color w:val="000000"/>
        </w:rPr>
      </w:pPr>
      <w:r>
        <w:rPr>
          <w:color w:val="000000"/>
        </w:rPr>
        <w:t>счётные палочки;</w:t>
      </w:r>
    </w:p>
    <w:p>
      <w:pPr>
        <w:pStyle w:val="NormalWeb"/>
        <w:numPr>
          <w:ilvl w:val="0"/>
          <w:numId w:val="2"/>
        </w:numPr>
        <w:shd w:val="clear" w:color="auto" w:fill="FFFFFF"/>
        <w:spacing w:beforeAutospacing="0" w:before="0" w:afterAutospacing="0" w:after="0"/>
        <w:ind w:left="-709" w:hanging="0"/>
        <w:rPr>
          <w:color w:val="000000"/>
        </w:rPr>
      </w:pPr>
      <w:r>
        <w:rPr>
          <w:color w:val="000000"/>
        </w:rPr>
        <w:t>сюжетные картинки для составления задач;</w:t>
      </w:r>
    </w:p>
    <w:p>
      <w:pPr>
        <w:pStyle w:val="NormalWeb"/>
        <w:numPr>
          <w:ilvl w:val="0"/>
          <w:numId w:val="2"/>
        </w:numPr>
        <w:shd w:val="clear" w:color="auto" w:fill="FFFFFF"/>
        <w:spacing w:beforeAutospacing="0" w:before="0" w:afterAutospacing="0" w:after="0"/>
        <w:ind w:left="-709" w:hanging="0"/>
        <w:rPr>
          <w:color w:val="000000"/>
        </w:rPr>
      </w:pPr>
      <w:r>
        <w:rPr>
          <w:color w:val="000000"/>
        </w:rPr>
        <w:t>знаки – символы;</w:t>
      </w:r>
    </w:p>
    <w:p>
      <w:pPr>
        <w:pStyle w:val="NormalWeb"/>
        <w:numPr>
          <w:ilvl w:val="0"/>
          <w:numId w:val="2"/>
        </w:numPr>
        <w:shd w:val="clear" w:color="auto" w:fill="FFFFFF"/>
        <w:spacing w:beforeAutospacing="0" w:before="0" w:afterAutospacing="0" w:after="0"/>
        <w:ind w:left="-709" w:hanging="0"/>
        <w:rPr>
          <w:color w:val="000000"/>
        </w:rPr>
      </w:pPr>
      <w:r>
        <w:rPr>
          <w:color w:val="000000"/>
        </w:rPr>
        <w:t>игры на составление плоскостных изображений предметов;</w:t>
      </w:r>
    </w:p>
    <w:p>
      <w:pPr>
        <w:pStyle w:val="NormalWeb"/>
        <w:numPr>
          <w:ilvl w:val="0"/>
          <w:numId w:val="2"/>
        </w:numPr>
        <w:shd w:val="clear" w:color="auto" w:fill="FFFFFF"/>
        <w:spacing w:beforeAutospacing="0" w:before="0" w:afterAutospacing="0" w:after="0"/>
        <w:ind w:left="-709" w:hanging="0"/>
        <w:rPr>
          <w:color w:val="000000"/>
        </w:rPr>
      </w:pPr>
      <w:r>
        <w:rPr>
          <w:color w:val="000000"/>
        </w:rPr>
        <w:t>обучающие настольно-печатные игры по математике;</w:t>
      </w:r>
    </w:p>
    <w:p>
      <w:pPr>
        <w:pStyle w:val="NormalWeb"/>
        <w:numPr>
          <w:ilvl w:val="0"/>
          <w:numId w:val="2"/>
        </w:numPr>
        <w:shd w:val="clear" w:color="auto" w:fill="FFFFFF"/>
        <w:spacing w:beforeAutospacing="0" w:before="0" w:afterAutospacing="0" w:after="0"/>
        <w:ind w:left="-709" w:hanging="0"/>
        <w:rPr>
          <w:color w:val="000000"/>
        </w:rPr>
      </w:pPr>
      <w:r>
        <w:rPr>
          <w:color w:val="000000"/>
        </w:rPr>
        <w:t>занимательные книги по математике;</w:t>
      </w:r>
    </w:p>
    <w:p>
      <w:pPr>
        <w:pStyle w:val="NormalWeb"/>
        <w:numPr>
          <w:ilvl w:val="0"/>
          <w:numId w:val="2"/>
        </w:numPr>
        <w:shd w:val="clear" w:color="auto" w:fill="FFFFFF"/>
        <w:spacing w:beforeAutospacing="0" w:before="0" w:afterAutospacing="0" w:after="0"/>
        <w:ind w:left="-709" w:hanging="0"/>
        <w:rPr>
          <w:color w:val="000000"/>
        </w:rPr>
      </w:pPr>
      <w:r>
        <w:rPr>
          <w:color w:val="000000"/>
        </w:rPr>
        <w:t>простые карандаши; наборы  цветных карандашей;</w:t>
      </w:r>
    </w:p>
    <w:p>
      <w:pPr>
        <w:pStyle w:val="NormalWeb"/>
        <w:numPr>
          <w:ilvl w:val="0"/>
          <w:numId w:val="2"/>
        </w:numPr>
        <w:shd w:val="clear" w:color="auto" w:fill="FFFFFF"/>
        <w:spacing w:beforeAutospacing="0" w:before="0" w:afterAutospacing="0" w:after="0"/>
        <w:ind w:left="-709" w:hanging="0"/>
        <w:rPr>
          <w:color w:val="000000"/>
        </w:rPr>
      </w:pPr>
      <w:r>
        <w:rPr>
          <w:color w:val="000000"/>
        </w:rPr>
        <w:t>линейки и шаблоны с геометрическими фигурами;</w:t>
      </w:r>
    </w:p>
    <w:p>
      <w:pPr>
        <w:pStyle w:val="NormalWeb"/>
        <w:numPr>
          <w:ilvl w:val="0"/>
          <w:numId w:val="2"/>
        </w:numPr>
        <w:shd w:val="clear" w:color="auto" w:fill="FFFFFF"/>
        <w:spacing w:beforeAutospacing="0" w:before="0" w:afterAutospacing="0" w:after="0"/>
        <w:ind w:left="-709" w:hanging="0"/>
        <w:rPr>
          <w:color w:val="000000"/>
        </w:rPr>
      </w:pPr>
      <w:r>
        <w:rPr>
          <w:color w:val="000000"/>
        </w:rPr>
        <w:t>счетный материал;</w:t>
      </w:r>
    </w:p>
    <w:p>
      <w:pPr>
        <w:pStyle w:val="NormalWeb"/>
        <w:numPr>
          <w:ilvl w:val="0"/>
          <w:numId w:val="2"/>
        </w:numPr>
        <w:shd w:val="clear" w:color="auto" w:fill="FFFFFF"/>
        <w:spacing w:beforeAutospacing="0" w:before="0" w:afterAutospacing="0" w:after="0"/>
        <w:ind w:left="-709" w:hanging="0"/>
        <w:rPr>
          <w:color w:val="000000"/>
        </w:rPr>
      </w:pPr>
      <w:r>
        <w:rPr>
          <w:color w:val="000000"/>
        </w:rPr>
        <w:t>наборы цифр;</w:t>
      </w:r>
    </w:p>
    <w:p>
      <w:pPr>
        <w:pStyle w:val="NormalWeb"/>
        <w:numPr>
          <w:ilvl w:val="0"/>
          <w:numId w:val="2"/>
        </w:numPr>
        <w:shd w:val="clear" w:color="auto" w:fill="FFFFFF"/>
        <w:spacing w:beforeAutospacing="0" w:before="0" w:afterAutospacing="0" w:after="0"/>
        <w:ind w:left="-709" w:hanging="0"/>
        <w:rPr>
          <w:color w:val="000000"/>
        </w:rPr>
      </w:pPr>
      <w:r>
        <w:rPr>
          <w:color w:val="000000"/>
        </w:rPr>
        <w:t>конспекты.</w:t>
      </w:r>
    </w:p>
    <w:p>
      <w:pPr>
        <w:pStyle w:val="Pa2"/>
        <w:numPr>
          <w:ilvl w:val="0"/>
          <w:numId w:val="2"/>
        </w:numPr>
        <w:shd w:val="clear" w:color="auto" w:fill="FFFFFF"/>
        <w:spacing w:beforeAutospacing="0" w:before="0" w:afterAutospacing="0" w:after="0"/>
        <w:ind w:left="-709" w:hanging="0"/>
        <w:rPr>
          <w:color w:val="000000"/>
        </w:rPr>
      </w:pPr>
      <w:r>
        <w:rPr>
          <w:color w:val="000000"/>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ей.</w:t>
      </w:r>
    </w:p>
    <w:p>
      <w:pPr>
        <w:pStyle w:val="NormalWeb"/>
        <w:shd w:val="clear" w:color="auto" w:fill="FFFFFF"/>
        <w:spacing w:beforeAutospacing="0" w:before="0" w:afterAutospacing="0" w:after="0"/>
        <w:ind w:left="-709" w:hanging="0"/>
        <w:rPr>
          <w:color w:val="000000"/>
        </w:rPr>
      </w:pPr>
      <w:r>
        <w:rPr>
          <w:color w:val="000000"/>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Расписание организованной образовательной деятельности</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tbl>
      <w:tblPr>
        <w:tblStyle w:val="a9"/>
        <w:tblW w:w="9571" w:type="dxa"/>
        <w:jc w:val="left"/>
        <w:tblInd w:w="0" w:type="dxa"/>
        <w:tblLayout w:type="fixed"/>
        <w:tblCellMar>
          <w:top w:w="0" w:type="dxa"/>
          <w:left w:w="108" w:type="dxa"/>
          <w:bottom w:w="0" w:type="dxa"/>
          <w:right w:w="108" w:type="dxa"/>
        </w:tblCellMar>
        <w:tblLook w:val="04a0"/>
      </w:tblPr>
      <w:tblGrid>
        <w:gridCol w:w="700"/>
        <w:gridCol w:w="1108"/>
        <w:gridCol w:w="1135"/>
        <w:gridCol w:w="1275"/>
        <w:gridCol w:w="993"/>
        <w:gridCol w:w="1417"/>
        <w:gridCol w:w="1559"/>
        <w:gridCol w:w="1382"/>
      </w:tblGrid>
      <w:tr>
        <w:trPr/>
        <w:tc>
          <w:tcPr>
            <w:tcW w:w="700"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b/>
                <w:kern w:val="0"/>
                <w:sz w:val="24"/>
                <w:szCs w:val="24"/>
                <w:lang w:val="ru-RU" w:eastAsia="en-US" w:bidi="ar-SA"/>
              </w:rPr>
              <w:t>гр</w:t>
            </w:r>
          </w:p>
        </w:tc>
        <w:tc>
          <w:tcPr>
            <w:tcW w:w="1108"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гр</w:t>
            </w:r>
          </w:p>
        </w:tc>
        <w:tc>
          <w:tcPr>
            <w:tcW w:w="1135"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3гр </w:t>
            </w:r>
          </w:p>
        </w:tc>
        <w:tc>
          <w:tcPr>
            <w:tcW w:w="1275"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5гр</w:t>
            </w:r>
          </w:p>
        </w:tc>
        <w:tc>
          <w:tcPr>
            <w:tcW w:w="993"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6гр</w:t>
            </w:r>
          </w:p>
        </w:tc>
        <w:tc>
          <w:tcPr>
            <w:tcW w:w="1417"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7гр</w:t>
            </w:r>
          </w:p>
        </w:tc>
        <w:tc>
          <w:tcPr>
            <w:tcW w:w="1559"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8гр</w:t>
            </w:r>
          </w:p>
        </w:tc>
        <w:tc>
          <w:tcPr>
            <w:tcW w:w="1382"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11гр</w:t>
            </w:r>
          </w:p>
        </w:tc>
      </w:tr>
      <w:tr>
        <w:trPr/>
        <w:tc>
          <w:tcPr>
            <w:tcW w:w="700"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ремя</w:t>
            </w:r>
          </w:p>
        </w:tc>
        <w:tc>
          <w:tcPr>
            <w:tcW w:w="1108"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135"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275"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93"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417"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559"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382"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700"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108"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135"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275"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93"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417"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559"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382" w:type="dxa"/>
            <w:tcBorders/>
          </w:tcPr>
          <w:p>
            <w:pPr>
              <w:pStyle w:val="Normal"/>
              <w:widowControl/>
              <w:spacing w:lineRule="auto" w:line="240" w:before="0" w:after="0"/>
              <w:ind w:left="-709"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bl>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Список использованной литератур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 «Давайте поиграем» - математические игры для детей. Под редакцией Столяра А.А. Москва, 1991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2. «Математика от трёх до шести» - программа. Составили: Михайлова З.А., Иоффе Э.Н., «Детство – пресс», 1992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5. Михайлова З.А. «Игровые задачи для дошкольников».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6. Никитин Б.П. «Ступеньки творчества или развивающие игр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7. Носова Е.А., Непомнящая Р.Л. «Логика и математика для дошкольников» - пособие. Санкт – Петербург, «Детство – пресс»,2002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8. Пиаже Ж. «Как дети образуют математические понятия» - вопросы психологии, №4, 1996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0. Пиаже Ж. «Избранные психологические труды. Психология интеллекта. Генезис числа у ребёнка», Москва, 1969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0. Ткаченко Т.А. «Упражнения для развития словесно – логического мышле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1. Тихомирова Л.Ф. «Упражнения на каждый день». Ярославль, А.Р., 2000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2. Тихомирова Л.Ф. «Логика». Ярославль, А.Р., 2000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3. Венгер А.Л., Венгер Л.А. «Домашняя школа мышле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4.З.А. Михайлова. Математика – это интересно. Методическое пособие. Санкт-Петербург, изд. «Детство-Пресс» 2002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5.З.А. Михайлова. Математика от трёх до семи. Учебно-методическое пособие. Санкт-Петербург, изд. «Акцидент» 1997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6.В. Цвынтарный. Играем пальчиками и развиваем речь. Лань. Санкт-Петербург, 1997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7.А.А. Смоленцева. Математика до школы. Н.-Новгород 1996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8.В.П. Новикова. Математика в детском саду. Москва. «Мозаика-Синтез» 2000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9.В.П. Новикова. Математика в детском саду старший дошкольный возраст. Москва. «Мозаика-Синтез» 2009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0.Л.В. Минкевич. Математика в детском саду, старшая группа. Москва, изд. «Скрипторий 2003» 2010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1.Е. Черенкова. Лучшие задачки. Москва. Рипол Классик дом, 21 век 2007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2.Е.А. Носова. Логика и математика для дошкольников. 2-е изд. Санкт-Петербург «Детство-Пресс» 2002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3.В.П. Новикова. Развивающие игры и занятия с палочками Кюизинера. Москва. «Мозаика-Синтез» 2008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4.З.А. Михайлова. Игровые задачи для дошкольников. Санкт-Петербург, изд. «Детство-Пресс» 1999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5.Л.Д. Комарова. Как работать с палочками Кюизинера. Москва, 2006 г.</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26.И.А. Помораева. Занятия по формированию элементарных математических представлений 2-е изд. Москва, изд. «Мозаика-Синтез» 2010 г.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br/>
        <w:b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Занимательные задач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Сколько ушей у трёх мыш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Сколько лап у двух медвеж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3.У семи братьев по одной сестре. Сколько всего сестё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У бабушки Даши внучка Маша, кот Пушок и собака Дружок. Сколько всего внуков у бабуш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5.Над рекой летели птицы: голубь, щука, 2 синицы, 2 стрижа и 5 угрей. Сколько птиц? Ответь скор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6.Горело 7 свечей. 2 свечи погасили. Сколько свечей осталось? (2. остальные сгоре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7.В корзине три яблока. Как поделить их между тремя детьми так, чтобы одно яблоко осталось в корзине? (отдать одно яблоко вместе с корзин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8.На берёзе три толстых ветки, на каждой толстой ветке по три тоненьких веточки. На каждой тоненькой веточке по одному яблочку. Сколько всего яблок? (Нисколько - на берёзе яблоки не растут.)</w:t>
      </w:r>
    </w:p>
    <w:p>
      <w:pPr>
        <w:sectPr>
          <w:footerReference w:type="default" r:id="rId3"/>
          <w:type w:val="nextPage"/>
          <w:pgSz w:w="11906" w:h="16838"/>
          <w:pgMar w:left="1701" w:right="850" w:gutter="0" w:header="0" w:top="851" w:footer="708" w:bottom="765"/>
          <w:pgNumType w:start="3" w:fmt="decimal"/>
          <w:formProt w:val="false"/>
          <w:textDirection w:val="lrTb"/>
          <w:docGrid w:type="default" w:linePitch="360" w:charSpace="4096"/>
        </w:sectPr>
      </w:pP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Задачи в стиха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Яблоки с ветки на землю упа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лакали, плакали, слезы роня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аня в лукошко их собра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подарок друзьям своим принес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а Сережке, три Антош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атерине и Марин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ле, Свете и Оксан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амое большое - мам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Говори давай скор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Таниных друз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 неба звездочка упа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гости к детям забежа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е кричат во след за н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е забудь своих друз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ярких звезд пропал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 неба звездного упал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ро праздник. Новый Го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станем в дружный хорово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вонко песенку спо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сех поздравим с этим дн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готовим всем подар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Этот праздник очень ярки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ате, Маше и Ален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ы подарим по Бурен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Андрюше и Витюше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 машине и по груш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аша будет рад Петруш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большой цветной хлопуш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у а Танечке - Танюше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Бурый мишка в сером плюш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ы, друзья, гостей считай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мена их называй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ешила старушка ватрушки испеч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ставила тесто, да печь затопи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ешила старушка ватрушки испеч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сколько их надо — совсем позабы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е штучки — для внуч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е штучки — для дед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е штучки — для Тан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очурки сосед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читала, считала, да сбилас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печь-то совсем протопилас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моги старушке сосчитать ватруш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рыбьем царстве к осетр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плывают поутр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и молоденькие щуч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Чтоб ему почистить щеч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четыре чеба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оют брюхо и бо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считай-ка, детвор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слуг у осетр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Жили-были у жилет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и петли и два манжет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Если вместе их счита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и да два, конечно, пя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олько знаешь, в чём секр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 жилета нет манж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Шесть орешков мама-свин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ля детей несла в корзин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винку ёжик повстреча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ещё четыре да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тут орехов свин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еткам принесла в корзин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и зайчонка, пять еж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Ходят вместе в детский са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считать мы вас попроси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малышей в сад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ять пирожков лежало в мис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а пирожка взяла Ларис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Еще один стащила кис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сколько же осталось в мис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 нашей кошки пять котя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лукошке рядышком сидя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у соседской кошки - тр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акие милые, смотр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могите сосчита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будет три и пя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емь гусей пустились в пу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а решили отдохну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их под облак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считайте, дети, с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блоки в саду поспе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ы отведать их успе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ять румяных, наливны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а с кислинк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и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 забор взлетел пету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встречал ещё там дву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стало петух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и цыпленка стоя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 скорлупки глядя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а яичка в гнезд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 наседки леж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считай поверн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твечай поскор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будет цыпля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 наседки мо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Шесть веселых медвеж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а малиной в лес спеш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о один из них уста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теперь ответ найд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мишек вперед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чаек отвеча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сставил Андрюш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два ряда игруш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ядом с мартышкой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люшевый миш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месте с лисой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айка кос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ледом за ним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Ёж и лягуш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игруше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сставил Андрюш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арит бабушка лисиц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ём внучатам рукавиц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Это вам на зиму, вну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укавичек по две шту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Берегите, не теряй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всех, пересчитай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851" w:footer="708" w:bottom="765"/>
          <w:cols w:num="2" w:space="708" w:equalWidth="true" w:sep="false"/>
          <w:formProt w:val="false"/>
          <w:textDirection w:val="lrTb"/>
          <w:docGrid w:type="default" w:linePitch="360" w:charSpace="4096"/>
        </w:sectPr>
      </w:pP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догрела чайка чайни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гласила девять чае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ходите все на чай</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Виды упражнени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Упражнение "Логическая задачка". В этом упражнении требуется решить логическую задачку согласно инструкци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Упражнение "Рулетка с шариками". Внутренняя часть изображенной на экране рулетки поворачивается вместе с находящимися на ней шариками. Ребенку нужно повернуть рулетку столько раз, сколько потребуется для того, чтобы в каждом секторе стало одинаковое количество шариков. Примечание: чтобы повернуть рулетку на один сектор, требуется нажать зеленую кнопку в центре рулет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3.Упражнение "Рулетка с цифрами". Внутренняя часть изображенной на экране рулетки поворачивается вместе с находящимися на ней цифрами. Ребенку нужно повернуть рулетку столько раз, сколько потребуется для того, чтобы в каждом секторе стала одинаковая сумма чисел. Примечание: чтобы повернуть рулетку на один сектор, требуется нажать зеленую кнопку в центре рулет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Упражнение "Стена с цифрами". На рисунке к заданию изображена стена с цифрами. Требуется убрать ровно 3 "кирпичика" для того, чтобы на стене получилось 5 правильных примеров. Примечание: любой "кирпичик" можно убрать из стены, просто, кликнув на нем компьютерной "мышк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5.Упражнение "Ромашка с примерами". На рисунке к заданию изображена ромашка с примерами. Не все примеры на ней решены, верно. Если нажать на центр ромашки, то внутренняя часть ромашки повернется по часовой стрелке и примеры изменятся. Ребенку требуется совершить необходимое количество нажатий на центр ромашки для того, чтобы все примеры были решены прави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6.Упражнение "Придумай задачу по мультфильму". Ребенку требуется внимательно просмотреть короткий мультфильм и ознакомиться с инструкцией. После этого нужно придумать по сюжету мультфильма указанное в инструкции количество задач и из приведенных внизу примеров выбрать те, которые являются решением этих задач.</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7.Упражнение "Реши математическую задачку". Ребенку нужно внимательно рассмотреть рисунок к заданию и ознакомиться с инструкцией. После этого выполнить задание по инструкци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8.Упражнение "Домики". В этом упражнении ребенку надо вставить подходящие примеры в окна домиков по образцу. Для этого нужно сначала кликнуть компьютерной "мышкой" на том окошке, куда будет вставляться определенный пример, после этого кликнуть на этом примере и т.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9.Упражнение "Придумай и реши задачу по картинке". В этом упражнении требуется придумать и решить задачку по картинк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0.Упражнение "Математическая раскраска". В этом задании требуется раскрасить картинку в подходящие цвета, решив все примеры.</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Математические игр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Лишний предм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читель выставляет на наборном полотне ряды геометрических фигур. В каждом ряду одна фигура отличается цветом (формой, размером). Учащиеся должны найти «лишнюю» фигуру и объяснить, почему они так решили. За правильный ответ ученик получает фишк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зови следующее числ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ети стоят в круге. Ведущий бросает мяч любому из детей и называет какое – ни будь число. Поймавший называет следующее число и возвращает мяч ведущем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зови сосед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ети стоят в круге. Ведущий бросает мяч любому из детей и называет какое – ни будь число. Поймавший называет соседей названного числа и возвращает мяч ведущем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аких чисел не хвата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произносит два числа, а ученики должны назвать числа, которые находятся между ними. Например, учитель говорит: «5, 10». Дети показывают поочередно недостающие числа на карточка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тгадай числ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грают два ребёнка (по одному из каждой команды). По заданию ведущего дети быстро называют числа (меньше 8. но больше 6; больше 5, но меньше 9 и т. д.). Ребёнок, выполнивший требования игры, получает фишку, ответивший неправильно – выбывает из игр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то отгада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говорит: «Отгадайте, сколько грибочков в корзиночке. Их меньше трех, но больше одного». Ребёнок, который правильно ответил, получает фишк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амва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раздает детям по две карточки с числами. Ребёнок, который держит в руке большую карточку с числом 10, будет «трамваем №10». В трамвай «садятся» только те дети (выстраиваются друг за другом), числа на карточках которых составляют в сумме число 10. Затем подходит следующий «трамвай №5», и в него «садятся» пары детей, у которых числа на карточках в сумме составляют 5.</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зови фигур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 наборном полотне из различных геометрических фигур выложен человек Петрушка. Дети должны назвать эти фигуры. В дальнейшем можно подсчитать количество треугольников, квадратов и т. 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твечай сраз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вызывает к доске несколько учеников и спрашивает: «Сколько ребят у доски?» (Все считают.) «Сколько тетрадей нужно взять со стола, чтобы каждый получил по одной тетради? По две тетрад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ставим «поясо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етям предлагается разместить один за другим квадрат, треугольник, круг. В такой же последовательности они должны разложить за этими фигурами следующие такие же фигуры, затем еще раз повторить то же и т. д. В результате должен получиться разноцветный «поясок» из трех геометрических фигур, которые расположены в определенной последовательности. Воспитатель проверяет правильность выполнения задания. Выигрывает тот, кто ни разу не ошибся при составлении «пояс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Хлоп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хлопает. Дети считают хлопки. Вызванный ребёнок, называет число хлопков и стрелкой на диске показывает соответствующее количество кружочков. Затем игра усложняется. Дети считают хлопки молча, каждый ставит самостоятельно стрелку на диске. После двух – трех повторений подводятся итоги. Выигрывают те ребята, которые не допустили ошибо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ного, мало, один»</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называет слова много, мало, один, а дети должны показать соответствующее количество предмет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меняй монет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гру начинает воспитатель. Дети сидят вокруг стола с монетными кассами. Воспитатель выставляет монету, например, 10 к. Ребёнок, сидящий справа от него, выставляет любую монету, но меньшую достоинством, например 3 к., и считает, сколько копеек нужно добавить до10 к. Следующий ребёнок выставляет свою монету, например 5 к., и дополняет число 5 до 1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то больше назовет предмет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задание назвать предмет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Определенной величины (высокие, низкие, широкие, узк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б) Определенной формы (треугольные, круглые.прямоугольны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Изготовленные из определенного материала (стекла, дерева, метал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а правильные ответы учащиеся получают фиш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орису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 доске схематические рисунки. Играют два человека (по одному от каждой команды). Они должны дополнить каждый ряд кружочками до определенного числа (например, до 7). Побеждает команда, выполнившая задание правильно и быстр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колько предмето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одной руке воспитатель держит часть предметов, остальные – в другой за спиной. Обращаясь к детям, учитель говорит: «У меня всего 6 кубиков, в правой руке – 4. Сколько кубиков в левой руке?» Кто первый ответит, может предлагать детям аналогичные задачи.</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Физкультминутк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ис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пина прямая, руки на поясе. Дети плавно и медленно поднимают то правую, то левую ногу, согнутую в колене, и также плавно опускают. Следить за спин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ст, аист длинноноги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кажи домой дорогу. (Аист отвеча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ай правою ног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опай левою ног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нова — правою ног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нова — левою ног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сле — правою ног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сле — левою ног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тогда придешь дом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часы идут, иду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ик-так, тик-та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доме кто умеет та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Это маятник в часа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тбивает каждый такт (Наклоны влево-вправ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в часах сидит кукуш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 неё своя избушка. (Дети садятся в глубокий присе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окукует птичка врем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нова спрячется за дверью, (Приседа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трелки движутся по круг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е касаются друг друга. (Вращение туловищем вправ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вернёмся мы с тоб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отив стрелки часовой. (Вращение туловищем влев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часы идут, идут, (Ходьба на мес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ногда вдруг отстают. (Замедление темпа ходьб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бывает, что спеш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ловно убежать хотят! (Бег на мес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Если их не заведу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о они совсем встают. (Дети останавливаютс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Будем прыгать и скака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Будем прыгать и скакать! (Прыжки на мес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клонился правый бок. (Наклоны туловища влево-вправ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клонился левый бо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сейчас поднимем ручки (Руки ввер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дотянемся до туч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ядем на дорожку, (Присели на по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омнем мы нож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гнем правую ножку, (Сгибаем ноги в колен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огнем левую ножк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оги высоко подняли (Подняли ноги ввер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немного подержа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Головою покачали (Движения голов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все дружно вместе встали. (Вста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понедельник я купался, (Изображаем плаван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во вторник — рисовал. (Изображаем рисован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среду долго умывался, (Умываемс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в четверг в футбол играл. (Бег на мес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пятницу я прыгал, бегал, (Прыга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чень долго танцевал. (Кружимся на мест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в субботу, воскресенье (Хлопки в ладош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Целый день я отдыхал. (Дети садятся на корточки, руки под щеку — засыпаю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 подняться, потянуться, (Потянулис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ва - согнуться, разогнуться, (Прогнули спинки, руки на пояс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ри - в ладоши три хлопка, (Хлопки в ладош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Головою три кивка. (Движения голов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а четыре - руки шире, (Руки в сторон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ять - руками помахать, (Махи рук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Шесть — на место сесть опять. (Присе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мотрите-ка, вот две руки: правая и лева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ытягиваем руки вперед, показы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ни в ладоши могут бить – и правая, и ле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хлопаем в ладош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ни мне могут нос зажать – и правая, и ле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 очереди зажимаем нос правой и левой рук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Ладошкой могут рот прикрыть - и правая, и ле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крываем рот той и друг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 руками я всегда дружу – и с правою, и с лево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ружеское рукопожа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могут ласковыми быть и правая, и ле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бнимут вас, ко мне прижмут – и правая, и ле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бхватываем себя руками – “обнима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есто ручками помнем, (сжимаем-разжимаем пальчи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ладкий тортик испечем. (как будто мнем тест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ерединку смажем джемом, (круговые движения ладошками по стол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верхушку — сладким кремом (круговые движения ладошками друг об друг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кокосовою крошк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ы присыплем торт немножко (сыплем "крошку" пальчиками обеих ру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А потом заварим чай —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гости друга приглашай! (одна рука пожимает другую)</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ы делили апельсин! (руки сцеплены в замок, покачива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Много нас, (пальцы растопырива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он один. (показываем только один палец)</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Эта долька для ежа, (пальцы сложены в кулачок, отгибаем по одному пальчику)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Эта долька для стрижа, (отгибаем следующий пальчик)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Это долька для утят, (отгибаем следующий пальчи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Это долька для котят, (отгибаем следующий пальчи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Эта долька для бобра, (отгибаем следующий пальчи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для волка кожура! (ладони вниз, пальчики растопырен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н сердит на нас, беда! (погрозить пальце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бегайтесь кто куда! (сымитировать бег пальцами по стол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 понедельник я стирала, (кулачки трём друг о друг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л во вторник подметала. (кисти расслабленных рук вниз и делаем имитирующие движения по столу)</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В среду я пекла калач, (печём "пирожк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есь четверг искала мяч, (правую руку подносим ко лбу и делаем "козырё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Чашки в пятницу помыла, (пальцы левой руки полусогнуты, ладонь стоит на ребре, а указательным пальцем правой руки водим по кругу внутри левой ру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А в субботу торт купила. (ладошки раскрыты и соединены вместе по стороне мизинцев)</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сех подружек в воскресень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звала на день рождения. (машем ладошками к себ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т помощники мо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ак их хочешь, поверн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е сидится им опя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стучали, поверте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работать захотел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работали немног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о дадим им отдохнуть.</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sz w:val="24"/>
          <w:szCs w:val="24"/>
        </w:rPr>
        <w:t>(Выполнять движения пальцами в соответствии с содержанием стихотворени</w:t>
      </w:r>
      <w:r>
        <w:rPr>
          <w:sz w:val="24"/>
          <w:szCs w:val="24"/>
        </w:rPr>
        <w:t>я.)</w:t>
        <w:br/>
      </w:r>
      <w:r>
        <w:rPr>
          <w:rFonts w:cs="Times New Roman" w:ascii="Times New Roman" w:hAnsi="Times New Roman"/>
          <w:b/>
          <w:sz w:val="24"/>
          <w:szCs w:val="24"/>
        </w:rPr>
        <w:br/>
        <w:br/>
        <w:br/>
      </w:r>
      <w:bookmarkStart w:id="0" w:name="_GoBack"/>
      <w:bookmarkEnd w:id="0"/>
      <w:r>
        <w:rPr>
          <w:rFonts w:cs="Times New Roman" w:ascii="Times New Roman" w:hAnsi="Times New Roman"/>
          <w:b/>
          <w:sz w:val="24"/>
          <w:szCs w:val="24"/>
        </w:rPr>
        <w:t xml:space="preserve">Перспективно – тематическое планирование работы с детьми старшего </w:t>
        <w:br/>
        <w:t xml:space="preserve">дошкольного возраста (5-6 лет)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Октябрь</w:t>
      </w:r>
      <w:r>
        <w:rPr>
          <w:rFonts w:cs="Times New Roman" w:ascii="Times New Roman" w:hAnsi="Times New Roman"/>
          <w:sz w:val="24"/>
          <w:szCs w:val="24"/>
        </w:rPr>
        <w:t>(1-4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занятий в год -32 занятия.</w:t>
      </w:r>
    </w:p>
    <w:tbl>
      <w:tblPr>
        <w:tblStyle w:val="a9"/>
        <w:tblW w:w="9571" w:type="dxa"/>
        <w:jc w:val="left"/>
        <w:tblInd w:w="0" w:type="dxa"/>
        <w:tblLayout w:type="fixed"/>
        <w:tblCellMar>
          <w:top w:w="0" w:type="dxa"/>
          <w:left w:w="108" w:type="dxa"/>
          <w:bottom w:w="0" w:type="dxa"/>
          <w:right w:w="108" w:type="dxa"/>
        </w:tblCellMar>
        <w:tblLook w:val="04a0"/>
      </w:tblPr>
      <w:tblGrid>
        <w:gridCol w:w="1100"/>
        <w:gridCol w:w="1019"/>
        <w:gridCol w:w="4651"/>
        <w:gridCol w:w="2800"/>
      </w:tblGrid>
      <w:tr>
        <w:trPr/>
        <w:tc>
          <w:tcPr>
            <w:tcW w:w="110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яц</w:t>
            </w:r>
          </w:p>
        </w:tc>
        <w:tc>
          <w:tcPr>
            <w:tcW w:w="101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нятий</w:t>
            </w:r>
          </w:p>
        </w:tc>
        <w:tc>
          <w:tcPr>
            <w:tcW w:w="46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Цель занятия</w:t>
            </w:r>
          </w:p>
        </w:tc>
        <w:tc>
          <w:tcPr>
            <w:tcW w:w="280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tc>
      </w:tr>
      <w:tr>
        <w:trPr>
          <w:trHeight w:val="4942" w:hRule="atLeast"/>
        </w:trPr>
        <w:tc>
          <w:tcPr>
            <w:tcW w:w="110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c>
          <w:tcPr>
            <w:tcW w:w="1019"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4</w:t>
            </w:r>
          </w:p>
        </w:tc>
        <w:tc>
          <w:tcPr>
            <w:tcW w:w="4651"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комбинаторных способностей путём комбинирования цвета и формы.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едставлений о сравнение групп предметов по количественному призна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витие умения считать прямым и обратным счетом в пределах 10.</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витие представлений об образовании и составе чисел 1-2.</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витие представлений о цифрах 1и2.</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витие ориентировки в пространстве: справа, слева, посередине.</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00" w:type="dxa"/>
            <w:tcBorders/>
          </w:tcPr>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ы на поиск недостающего элемента: «Чего не хватает», «Что пропущено».</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овые упражнения «Где спрятались цифры», «Соедини по поряд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а: «Подбери по цвету», «Чудесный мешочек», «Собери картинку».</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гры – головоломки: «Танграм», «Колумбово яйцо» и др. </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есно – логические игры и упражнения: «Что объединяет?».</w:t>
            </w:r>
          </w:p>
          <w:p>
            <w:pPr>
              <w:pStyle w:val="Normal"/>
              <w:widowControl/>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Ноябрь</w:t>
      </w:r>
      <w:r>
        <w:rPr>
          <w:rFonts w:cs="Times New Roman" w:ascii="Times New Roman" w:hAnsi="Times New Roman"/>
          <w:sz w:val="24"/>
          <w:szCs w:val="24"/>
        </w:rPr>
        <w:t xml:space="preserve"> (2-8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аналитической деятельности, умения классифицировать объект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геометрических фигур: круг, квадр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равнение чисел, геометрических фигур (выявление сходства и различ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й о знаках "+"и "=".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сравнение предметов по величине (длиннее- короче).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представлений об образовании и составе чисел 3,4,5,6, цифры 3,4,5,6.</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гры с блоками Дьенеша, с игрушками, картинками»: «Засели домики», «Заполни аквариумы» и др. «Необычные фигуры» (блоки Дьенеша), «Подбери заплатку к коврику», «Чего не хвата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гры – головоломки со счётными палочк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Словесно – логические игры и упражне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br/>
        <w:t>Декабрь</w:t>
      </w:r>
      <w:r>
        <w:rPr>
          <w:rFonts w:cs="Times New Roman" w:ascii="Times New Roman" w:hAnsi="Times New Roman"/>
          <w:sz w:val="24"/>
          <w:szCs w:val="24"/>
        </w:rPr>
        <w:t xml:space="preserve"> (9-12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умения считать количественным и порядковым счетом в пределах 10.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сравнивать.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представлений об образовании и составе чисел 7,8,9,10, цифры 7,8,9,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ых отношений (внутри, снаружи, между, посередине). </w:t>
        <w:br/>
        <w:t xml:space="preserve"> Конструкторы: «Лего» и другие объёмные конструктор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риентация во времени: раньше, позже, сначала, пото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представлений о знаках «&lt;», «&gt;»,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представлений и приемов конструирования геометрических фигур: треугольник, овал.</w:t>
        <w:br/>
        <w:t xml:space="preserve">Игры с картинками, с игрушками: «Найди отличия», «Четвёртый лишний»; игры с блоками: «Две дорожки», «Поймай тройку». Логические задачи. </w:t>
        <w:br/>
      </w:r>
      <w:r>
        <w:rPr>
          <w:rFonts w:cs="Times New Roman" w:ascii="Times New Roman" w:hAnsi="Times New Roman"/>
          <w:b/>
          <w:sz w:val="24"/>
          <w:szCs w:val="24"/>
        </w:rPr>
        <w:t>Январь</w:t>
      </w:r>
      <w:r>
        <w:rPr>
          <w:rFonts w:cs="Times New Roman" w:ascii="Times New Roman" w:hAnsi="Times New Roman"/>
          <w:sz w:val="24"/>
          <w:szCs w:val="24"/>
        </w:rPr>
        <w:t xml:space="preserve"> (13-16 занятие)</w:t>
        <w:br/>
        <w:t>*Развитие представлений « Точка. Линия. Прямая и крива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представлений «Замкнутые и незамкнутые лини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сравнение величин по линейным размерам с использование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словной мер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вать умение работать с числовым отрезко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умения ориентации на листе бумаги: правый, левый уго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представлений о сравнение предметов по величине (шире-уж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с картинками, игрушками: «Игры – головоломки», «Что изменилось», «Чудесный мешочек», «Что получится, если…» (упражнения со счётными палочкам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Продолжи цепочку», «Дополни ряд».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Февраль</w:t>
      </w:r>
      <w:r>
        <w:rPr>
          <w:rFonts w:cs="Times New Roman" w:ascii="Times New Roman" w:hAnsi="Times New Roman"/>
          <w:sz w:val="24"/>
          <w:szCs w:val="24"/>
        </w:rPr>
        <w:t xml:space="preserve"> (17-20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умения кодировать практические действия числам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о днях недели, частях суток.</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ориентироваться в пространстве в соответствии с плано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умениясравнивать числа. Игры с числовым отрезко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Чего не хватает», «Четвёртый лишний».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Планы – схемы: «Куда села муха?», «Где спрятался Мишка?» и т.д.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Почему один лишний?», «Назови, одним слово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Март</w:t>
      </w:r>
      <w:r>
        <w:rPr>
          <w:rFonts w:cs="Times New Roman" w:ascii="Times New Roman" w:hAnsi="Times New Roman"/>
          <w:sz w:val="24"/>
          <w:szCs w:val="24"/>
        </w:rPr>
        <w:t xml:space="preserve"> (21-24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конструктивных способностей, зрительного внимания, умения мыслить образам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у детей представления о числе на основе счёта и измере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геометрических фигур: прямоугольник, квадра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умения разбивать множество на классы по совместимым свойства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пространственных отношений: на, над, под.</w:t>
        <w:br/>
        <w:t xml:space="preserve">Игры с палочками Кюизенера: «Весёлый поезд», «Составь число», и т.д.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с блоками Дьенеша: «Помоги фигурам выбраться из леса», ««Танграм», «Колумбово яйцо» и другие подобные игр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Подбери слово по аналоги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Апрель</w:t>
      </w:r>
      <w:r>
        <w:rPr>
          <w:rFonts w:cs="Times New Roman" w:ascii="Times New Roman" w:hAnsi="Times New Roman"/>
          <w:sz w:val="24"/>
          <w:szCs w:val="24"/>
        </w:rPr>
        <w:t xml:space="preserve"> (25-28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произвольного внимания, зрительной памят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выделять и абстрагировать свойства объекта, сравнивать по заданным свойства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риентировка на листе: верхний, нижний угол, центр лист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вать умение в работе с числовым отрезко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представлений о многоугольниках. Геометрические мозаи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Установление закономерности и использование еёдля выполнения зада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гры с блоками: «Дорожки», «Доми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с картинками, с игрушками: «Чем похожи и чем отличаютс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на листе в клетку.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Найди нужное слово», «Кто самый, самый?», «Лишняя фигура».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Май</w:t>
      </w:r>
      <w:r>
        <w:rPr>
          <w:rFonts w:cs="Times New Roman" w:ascii="Times New Roman" w:hAnsi="Times New Roman"/>
          <w:sz w:val="24"/>
          <w:szCs w:val="24"/>
        </w:rPr>
        <w:t xml:space="preserve"> (29-32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устанавливать зависимость между количеством и число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анализировать группы объектов, устанавливать закономерность в наборе признаков.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представлений о временах года, месяца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о геометрических телах: куб, шар, цилиндр, конус.</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пражнения на сравнение двух групп фигу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с блоками Дьенеша: «Найди свой гараж», «Найди свой домик», «Дерево»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Скажи наоборот», «Считай дальше» «Продолжи ряд».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Математические загадки, Игры – схемы: «Сколько вместе?», «Сколько осталось?»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Торопись, да не ошибись», «Рассели жильцов», «Примеров много – ответ один»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Четвёртый лишний», «Нелепиц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Перспективно– тематическое планирование работы с детьми подготовительной к школе группы (6-7 лет)</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Октябрь</w:t>
      </w:r>
      <w:r>
        <w:rPr>
          <w:rFonts w:cs="Times New Roman" w:ascii="Times New Roman" w:hAnsi="Times New Roman"/>
          <w:sz w:val="24"/>
          <w:szCs w:val="24"/>
        </w:rPr>
        <w:t>(1-4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читать прямым и обратным счетом в пределах 10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представлений о двузначных и однозначных числах.</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я о задачах.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Формирование умения рассуждать.</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сширение представлений о графическом изображении чис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пражнения типа: «Придумай и реши задачу по картинке». (В этом упражнении требуется придумать и решить задачку по картинке), «Логические задачки», «Придумай условие задачи к схеме», «Изобрази число», «Математические раскрас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Дид игры: «Найди отличия» (клоуны и т.д.); «Назови пропущенное число», «Муравьи», «Поиск затонувшего клада» (блоки Дьенеша - альбом) </w:t>
      </w:r>
    </w:p>
    <w:p>
      <w:pPr>
        <w:pStyle w:val="Normal"/>
        <w:tabs>
          <w:tab w:val="clear" w:pos="709"/>
          <w:tab w:val="left" w:pos="2310" w:leader="none"/>
        </w:tabs>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Ноябрь</w:t>
      </w:r>
      <w:r>
        <w:rPr>
          <w:rFonts w:cs="Times New Roman" w:ascii="Times New Roman" w:hAnsi="Times New Roman"/>
          <w:sz w:val="24"/>
          <w:szCs w:val="24"/>
        </w:rPr>
        <w:t xml:space="preserve"> (5-8 занятие)</w:t>
        <w:tab/>
      </w:r>
    </w:p>
    <w:p>
      <w:pPr>
        <w:pStyle w:val="Normal"/>
        <w:tabs>
          <w:tab w:val="clear" w:pos="709"/>
          <w:tab w:val="left" w:pos="2310"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конструктивных способностей.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Умение строить упорядоченные ряды по выбранному признаку.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математических понятий о составе числа при помощи схе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Формирование умения находить придумывать и решать задачи на сложение и вычитан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сширение представлений о составе числа из двух меньших чисел</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Дидактические игры: «Назови соседей», «Придумай задачу по картинке», «Назови пропущенное число», «Преобразуй фигуру», «Засели жильцов в домики». Игровые упражнения: «Реши пример и прочитай слово», «Впиши пропущенное число», головоломки: «Танграм». Словесные игры: «Торопись, да не ошибись», «Примеров много – ответ один», «Так можно, а так нельзя сравнивать», «Чем похожи, а чем отличаютс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9-12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умения сравнивать длины предметов на глаз и способом наложения. Измерение длин условной мерко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ориентироваться в пространстве в соответствии с плано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Формирование представления об измерении массы те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ешение задач на нахождение целог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идактические игры: «Считай дальше», «Засели жильцов», «Пересчитай двойками», Планы – схемы: «Куда села муха?», «Где спрятался Мишка?» и т.д.</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овые упражнения: «Найди закономерность и дорисуй». Словесно – логические игры и упражнения: «Найди нужное слово», «Лишнее слово».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Январь</w:t>
      </w:r>
      <w:r>
        <w:rPr>
          <w:rFonts w:cs="Times New Roman" w:ascii="Times New Roman" w:hAnsi="Times New Roman"/>
          <w:sz w:val="24"/>
          <w:szCs w:val="24"/>
        </w:rPr>
        <w:t xml:space="preserve"> (13-16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Формирование умения упорядочивать предметы по выбранным признака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ых представлений.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действовать согласно алгоритму.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подробно и связно объяснять – в чём сущность отличия или нелепости ситуаци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ид игры: «Разложи правильно», «кто быстрее найдет ответ», «найди похожее и назови», «Логическая цепочка». Игры с Блоками: «Построй дорожку», игры с палочками Кюизенер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пражнения: «Расставь правильно знаки в фигурах», «Дорисуй четвертую фигуру» и д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Февраль</w:t>
      </w:r>
      <w:r>
        <w:rPr>
          <w:rFonts w:cs="Times New Roman" w:ascii="Times New Roman" w:hAnsi="Times New Roman"/>
          <w:sz w:val="24"/>
          <w:szCs w:val="24"/>
        </w:rPr>
        <w:t xml:space="preserve"> (17-20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Формирование конкретного смысла действий сложения и вычита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азвитие комбинаторных способностей, сообразительности, творческого воображе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анализировать группы объектов, устанавливать закономерность в наборе признаков.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Формировать умение описывать определённое понятие. «Сколько вместе?», «Сколько осталось?»  – схемы к математическим задачам. Игры с «цветными числами» (палочки Кюизенера): «На золотом крыльце» - альбом с заданиям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пражнения: «Найди лишний предмет», «Продолжи цепочку», «Вставь пропущенное число». «Колумбово яйц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ид игры: «Назови соседей», «Правильно-не правильно», «Назови дни недели», «Что сначала, что потом», «Считай дальш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Март</w:t>
      </w:r>
      <w:r>
        <w:rPr>
          <w:rFonts w:cs="Times New Roman" w:ascii="Times New Roman" w:hAnsi="Times New Roman"/>
          <w:sz w:val="24"/>
          <w:szCs w:val="24"/>
        </w:rPr>
        <w:t xml:space="preserve"> (21-24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Закрепление умений в прямом и обратном счете в пределах 100.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й в определении времени по часа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вать умение выполнять графические диктант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конструктивных способностей, зрительного внимания, умения мыслить образам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Формирование умения придумывать и решать задачи на нахождение частей.</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Игры с Блоками: «Дорожки», Домино», «Танграм», «Колумбово яйцо» и другие подобные игры.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ид игры: «Считай дальше», «Определи время», «Чья команда быстрее выложит улицу», «Отгадай число», «Засели жильцов в домики».</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пражнения: «Математическая раскраска», «Бегущие цифр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Логические цепочк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Апрель</w:t>
      </w:r>
      <w:r>
        <w:rPr>
          <w:rFonts w:cs="Times New Roman" w:ascii="Times New Roman" w:hAnsi="Times New Roman"/>
          <w:sz w:val="24"/>
          <w:szCs w:val="24"/>
        </w:rPr>
        <w:t xml:space="preserve"> (25-28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представлений о геометрических телах: куб. шар, пирамид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умения решать ребусы и кроссворды</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умения в уме выполнять действие сложение и вычитание чисел первого десятка.</w:t>
        <w:br/>
        <w:t>* Развитие представлений о преобразовании геометрических фигур.</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и решении словесных задач.</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Дид игры: «Назови соседей», «Чья команда быстрее выложит улицу», «Четвертый лишний». «Помоги фигурам выбраться из леса», «Загадки без слов» (Блоки Дьенеш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Так можно, а так нельзя сравнивать», «Чем похожи, а чем отличаютс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Май</w:t>
      </w:r>
      <w:r>
        <w:rPr>
          <w:rFonts w:cs="Times New Roman" w:ascii="Times New Roman" w:hAnsi="Times New Roman"/>
          <w:sz w:val="24"/>
          <w:szCs w:val="24"/>
        </w:rPr>
        <w:t xml:space="preserve"> (29-32 заняти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комбинаторных способностей, представлений о симметри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Упражнение в сравнении чисел, выявлении их отношений, классификаци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Развитие умений графического изображения числ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Закрепление умений придумывания задач по схеме.</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Закрепление порядкового счета в пределах 100.</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Развитие умения рассуждать, делать умозаключе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Дид игры: «Определи время по часам» «Угадай фигуру», «Логическая мозаика» -занимательные игры, «Раздели блоки» (блоки Дъенеша).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Упражнения: «Дорисуй фигуру», «поставь правильно знак», «Изобрази число», «Дорисуй фигуру»Словесно – логические игры и упражнения: «Толкование пословиц».</w:t>
      </w:r>
    </w:p>
    <w:sectPr>
      <w:type w:val="continuous"/>
      <w:pgSz w:w="11906" w:h="16838"/>
      <w:pgMar w:left="1701" w:right="850" w:gutter="0" w:header="0" w:top="851"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99677904"/>
      </w:sdtPr>
      <w:sdtContent>
        <w:r>
          <w:rPr/>
          <w:t xml:space="preserve"> PAGE   \* MERGEFORMAT 33</w:t>
        </w:r>
      </w:sdtContent>
    </w:sdt>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6db"/>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174429"/>
    <w:rPr>
      <w:sz w:val="20"/>
      <w:szCs w:val="20"/>
    </w:rPr>
  </w:style>
  <w:style w:type="character" w:styleId="FootnoteCharacters">
    <w:name w:val="Footnote Characters"/>
    <w:basedOn w:val="DefaultParagraphFont"/>
    <w:uiPriority w:val="99"/>
    <w:semiHidden/>
    <w:unhideWhenUsed/>
    <w:qFormat/>
    <w:rsid w:val="00174429"/>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7a2520"/>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65318a"/>
    <w:rPr/>
  </w:style>
  <w:style w:type="character" w:styleId="Style17" w:customStyle="1">
    <w:name w:val="Нижний колонтитул Знак"/>
    <w:basedOn w:val="DefaultParagraphFont"/>
    <w:link w:val="Footer"/>
    <w:uiPriority w:val="99"/>
    <w:qFormat/>
    <w:rsid w:val="0065318a"/>
    <w:rPr/>
  </w:style>
  <w:style w:type="character" w:styleId="Style18" w:customStyle="1">
    <w:name w:val="Без интервала Знак"/>
    <w:link w:val="NoSpacing"/>
    <w:uiPriority w:val="1"/>
    <w:qFormat/>
    <w:rsid w:val="00257db4"/>
    <w:rPr>
      <w:rFonts w:ascii="Times New Roman" w:hAnsi="Times New Roman" w:eastAsia="Times New Roman" w:cs="Times New Roman"/>
      <w:sz w:val="28"/>
    </w:rPr>
  </w:style>
  <w:style w:type="character" w:styleId="C1" w:customStyle="1">
    <w:name w:val="c1"/>
    <w:basedOn w:val="DefaultParagraphFont"/>
    <w:qFormat/>
    <w:rsid w:val="0056137b"/>
    <w:rPr/>
  </w:style>
  <w:style w:type="character" w:styleId="Appleconvertedspace" w:customStyle="1">
    <w:name w:val="apple-converted-space"/>
    <w:basedOn w:val="DefaultParagraphFont"/>
    <w:qFormat/>
    <w:rsid w:val="00103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4b7"/>
    <w:pPr>
      <w:spacing w:before="0" w:after="0"/>
      <w:ind w:left="720" w:firstLine="709"/>
      <w:contextualSpacing/>
    </w:pPr>
    <w:rPr/>
  </w:style>
  <w:style w:type="paragraph" w:styleId="Footnote">
    <w:name w:val="Footnote Text"/>
    <w:basedOn w:val="Normal"/>
    <w:link w:val="Style14"/>
    <w:uiPriority w:val="99"/>
    <w:semiHidden/>
    <w:unhideWhenUsed/>
    <w:rsid w:val="00174429"/>
    <w:pPr>
      <w:spacing w:lineRule="auto" w:line="240"/>
    </w:pPr>
    <w:rPr>
      <w:sz w:val="20"/>
      <w:szCs w:val="20"/>
    </w:rPr>
  </w:style>
  <w:style w:type="paragraph" w:styleId="BalloonText">
    <w:name w:val="Balloon Text"/>
    <w:basedOn w:val="Normal"/>
    <w:link w:val="Style15"/>
    <w:uiPriority w:val="99"/>
    <w:semiHidden/>
    <w:unhideWhenUsed/>
    <w:qFormat/>
    <w:rsid w:val="007a252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65318a"/>
    <w:pPr>
      <w:tabs>
        <w:tab w:val="clear" w:pos="709"/>
        <w:tab w:val="center" w:pos="4677" w:leader="none"/>
        <w:tab w:val="right" w:pos="9355" w:leader="none"/>
      </w:tabs>
      <w:spacing w:lineRule="auto" w:line="240"/>
    </w:pPr>
    <w:rPr/>
  </w:style>
  <w:style w:type="paragraph" w:styleId="Footer">
    <w:name w:val="Footer"/>
    <w:basedOn w:val="Normal"/>
    <w:link w:val="Style17"/>
    <w:uiPriority w:val="99"/>
    <w:unhideWhenUsed/>
    <w:rsid w:val="0065318a"/>
    <w:pPr>
      <w:tabs>
        <w:tab w:val="clear" w:pos="709"/>
        <w:tab w:val="center" w:pos="4677" w:leader="none"/>
        <w:tab w:val="right" w:pos="9355" w:leader="none"/>
      </w:tabs>
      <w:spacing w:lineRule="auto" w:line="240"/>
    </w:pPr>
    <w:rPr/>
  </w:style>
  <w:style w:type="paragraph" w:styleId="NoSpacing">
    <w:name w:val="No Spacing"/>
    <w:link w:val="Style18"/>
    <w:uiPriority w:val="1"/>
    <w:qFormat/>
    <w:rsid w:val="00257db4"/>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paragraph" w:styleId="C2" w:customStyle="1">
    <w:name w:val="c2"/>
    <w:basedOn w:val="Normal"/>
    <w:qFormat/>
    <w:rsid w:val="0056137b"/>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078a6"/>
    <w:pPr>
      <w:spacing w:lineRule="auto" w:line="240" w:beforeAutospacing="1" w:afterAutospacing="1"/>
    </w:pPr>
    <w:rPr>
      <w:rFonts w:ascii="Times New Roman" w:hAnsi="Times New Roman" w:eastAsia="Times New Roman" w:cs="Times New Roman"/>
      <w:sz w:val="24"/>
      <w:szCs w:val="24"/>
      <w:lang w:eastAsia="ru-RU"/>
    </w:rPr>
  </w:style>
  <w:style w:type="paragraph" w:styleId="Pa2" w:customStyle="1">
    <w:name w:val="pa2"/>
    <w:basedOn w:val="Normal"/>
    <w:qFormat/>
    <w:rsid w:val="0010320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e62a5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F35CE-AD01-4775-BE0B-01E7E2AD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ages>1</Pages>
  <Words>12323</Words>
  <Characters>70247</Characters>
  <CharactersWithSpaces>8240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23:00Z</dcterms:created>
  <dc:creator>Кристина</dc:creator>
  <dc:description/>
  <dc:language>en-US</dc:language>
  <cp:lastModifiedBy>Admin</cp:lastModifiedBy>
  <cp:lastPrinted>2017-02-22T04:51:00Z</cp:lastPrinted>
  <dcterms:modified xsi:type="dcterms:W3CDTF">2017-02-23T14: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